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702310</wp:posOffset>
                </wp:positionV>
                <wp:extent cx="7557770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92720"/>
                          <a:chOff x="0" y="0"/>
                          <a:chExt cx="7557840" cy="1069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7840" cy="1069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7840" cy="10692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57840" cy="1069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70400" y="5429880"/>
                                <a:ext cx="7714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9920" y="788724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847800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847800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788724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6715800"/>
                              <a:ext cx="9237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6715800"/>
                              <a:ext cx="11714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04960" y="4287600"/>
                            <a:ext cx="67644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572920"/>
                            <a:ext cx="523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35">
                                <a:moveTo>
                                  <a:pt x="165" y="0"/>
                                </a:moveTo>
                                <a:lnTo>
                                  <a:pt x="345" y="90"/>
                                </a:lnTo>
                                <a:lnTo>
                                  <a:pt x="510" y="210"/>
                                </a:lnTo>
                                <a:lnTo>
                                  <a:pt x="705" y="180"/>
                                </a:lnTo>
                                <a:lnTo>
                                  <a:pt x="825" y="225"/>
                                </a:lnTo>
                                <a:lnTo>
                                  <a:pt x="750" y="390"/>
                                </a:lnTo>
                                <a:lnTo>
                                  <a:pt x="570" y="435"/>
                                </a:lnTo>
                                <a:lnTo>
                                  <a:pt x="330" y="360"/>
                                </a:lnTo>
                                <a:lnTo>
                                  <a:pt x="165" y="315"/>
                                </a:lnTo>
                                <a:lnTo>
                                  <a:pt x="0" y="22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55.3pt;width:595.1pt;height:841.95pt" coordorigin="-1133,-1106" coordsize="11902,16839">
                <v:group id="shape_0" style="position:absolute;left:-1133;top:-1106;width:11902;height:16839">
                  <v:group id="shape_0" style="position:absolute;left:-1133;top:-1106;width:11902;height:168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33;top:-1106;width:11901;height:1683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1;top:7445;width:121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ccffcc" stroked="t" o:allowincell="f" style="position:absolute;left:410;top:1131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10;top:1224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130;top:1224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130;top:1131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70;top:9470;width:145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25;top:9470;width:184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rect id="shape_0" fillcolor="yellow" stroked="f" o:allowincell="f" style="position:absolute;left:7222;top:5646;width:1064;height:22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825,435" path="m165,0l345,90l510,210l705,180l825,225l750,390l570,435l330,360l165,315l0,225l165,0xe" fillcolor="#cc99ff" stroked="f" o:allowincell="f" style="position:absolute;left:6307;top:2946;width:824;height:434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1:00Z</dcterms:created>
  <dc:creator>Job</dc:creator>
  <dc:description/>
  <cp:keywords/>
  <dc:language>en-US</dc:language>
  <cp:lastModifiedBy>chenpaofong</cp:lastModifiedBy>
  <dcterms:modified xsi:type="dcterms:W3CDTF">2009-08-04T05:52:00Z</dcterms:modified>
  <cp:revision>4</cp:revision>
  <dc:subject/>
  <dc:title/>
</cp:coreProperties>
</file>