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737870</wp:posOffset>
                </wp:positionV>
                <wp:extent cx="10696575" cy="755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6680" cy="7553160"/>
                          <a:chOff x="0" y="0"/>
                          <a:chExt cx="10696680" cy="75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6680" cy="75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6680" cy="7553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696680" cy="75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83640" y="732960"/>
                                <a:ext cx="9907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920" y="722520"/>
                              <a:ext cx="99072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65160" y="3809520"/>
                            <a:ext cx="343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-58.1pt;width:842.25pt;height:594.75pt" coordorigin="-1176,-1162" coordsize="16845,11895">
                <v:group id="shape_0" style="position:absolute;left:-1176;top:-1162;width:16845;height:11895">
                  <v:group id="shape_0" style="position:absolute;left:-1176;top:-1162;width:16845;height:11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76;top:-1162;width:16844;height:1189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18;top:-8;width:1559;height:7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8;top:-24;width:155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013;top:4837;width:53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200</w:t>
      </w:r>
      <w:r>
        <w:rPr>
          <w:rFonts w:eastAsia="標楷體" w:cs="標楷體" w:ascii="標楷體" w:hAnsi="標楷體"/>
          <w:sz w:val="52"/>
          <w:szCs w:val="52"/>
        </w:rPr>
        <w:t>9 AMC</w:t>
      </w:r>
      <w:r>
        <w:rPr>
          <w:rFonts w:ascii="標楷體" w:hAnsi="標楷體" w:cs="標楷體" w:eastAsia="標楷體"/>
          <w:sz w:val="52"/>
          <w:szCs w:val="52"/>
        </w:rPr>
        <w:t>澳洲數學能力檢定（光華國中）試場配置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01"/>
        <w:gridCol w:w="3981"/>
        <w:gridCol w:w="2126"/>
      </w:tblGrid>
      <w:tr>
        <w:trPr>
          <w:trHeight w:val="9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組別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場</w:t>
            </w:r>
          </w:p>
        </w:tc>
      </w:tr>
      <w:tr>
        <w:trPr>
          <w:trHeight w:val="9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91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03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51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62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21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326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91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303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441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463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464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498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1:00Z</dcterms:created>
  <dc:creator>Job</dc:creator>
  <dc:description/>
  <cp:keywords/>
  <dc:language>en-US</dc:language>
  <cp:lastModifiedBy>SUN</cp:lastModifiedBy>
  <dcterms:modified xsi:type="dcterms:W3CDTF">2009-08-05T13:27:00Z</dcterms:modified>
  <cp:revision>6</cp:revision>
  <dc:subject/>
  <dc:title/>
</cp:coreProperties>
</file>