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200900" cy="1257300"/>
            <wp:effectExtent l="0" t="0" r="0" b="0"/>
            <wp:wrapNone/>
            <wp:docPr id="1" name="yesb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sb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263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rPr>
          <w:rFonts w:ascii="華康海報體W9" w:hAnsi="華康海報體W9" w:eastAsia="華康海報體W9"/>
          <w:color w:val="800080"/>
          <w:sz w:val="28"/>
          <w:szCs w:val="28"/>
        </w:rPr>
      </w:pPr>
      <w:r>
        <w:rPr>
          <w:rFonts w:eastAsia="華康海報體W9" w:ascii="華康海報體W9" w:hAnsi="華康海報體W9"/>
          <w:color w:val="800080"/>
          <w:sz w:val="28"/>
          <w:szCs w:val="28"/>
        </w:rPr>
      </w:r>
    </w:p>
    <w:p>
      <w:pPr>
        <w:pStyle w:val="Normal"/>
        <w:ind w:right="960" w:hanging="0"/>
        <w:rPr>
          <w:rFonts w:ascii="華康海報體W9" w:hAnsi="華康海報體W9" w:eastAsia="華康海報體W9"/>
          <w:color w:val="800080"/>
          <w:sz w:val="28"/>
          <w:szCs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line">
              <wp:posOffset>-62865</wp:posOffset>
            </wp:positionV>
            <wp:extent cx="2514600" cy="1106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" w:hAnsi="華康海報體W9" w:eastAsia="華康海報體W9"/>
          <w:color w:val="800080"/>
          <w:sz w:val="28"/>
          <w:szCs w:val="28"/>
        </w:rPr>
        <w:t>在玩樂中學習</w:t>
      </w:r>
    </w:p>
    <w:p>
      <w:pPr>
        <w:pStyle w:val="Normal"/>
        <w:rPr>
          <w:rFonts w:ascii="華康新特圓體" w:hAnsi="華康新特圓體" w:eastAsia="華康新特圓體" w:cs="Arial"/>
        </w:rPr>
      </w:pPr>
      <w:r>
        <w:rPr>
          <w:rFonts w:ascii="華康新特圓體" w:hAnsi="華康新特圓體" w:cs="Arial" w:eastAsia="華康新特圓體"/>
        </w:rPr>
        <w:t>利用全球最大奧蘭多迪士尼世界園區內的設備來當做教學工具，結合了有趣的迪士尼故事以及好玩的遊戲，給孩子最難忘的學習經驗！現在就來報名迪士尼英語遊學團．預約今年最棒的暑假！</w:t>
      </w:r>
    </w:p>
    <w:p>
      <w:pPr>
        <w:pStyle w:val="Normal"/>
        <w:rPr>
          <w:rFonts w:ascii="華康新特圓體" w:hAnsi="華康新特圓體" w:eastAsia="華康新特圓體" w:cs="Arial"/>
        </w:rPr>
      </w:pPr>
      <w:r>
        <w:rPr>
          <w:rFonts w:eastAsia="華康新特圓體" w:cs="Arial" w:ascii="華康新特圓體" w:hAnsi="華康新特圓體"/>
        </w:rPr>
      </w:r>
    </w:p>
    <w:p>
      <w:pPr>
        <w:pStyle w:val="Normal"/>
        <w:numPr>
          <w:ilvl w:val="0"/>
          <w:numId w:val="3"/>
        </w:numPr>
        <w:rPr>
          <w:rFonts w:ascii="華康新特圓體" w:hAnsi="華康新特圓體" w:eastAsia="華康新特圓體"/>
        </w:rPr>
      </w:pPr>
      <w:r>
        <w:rPr>
          <w:rFonts w:ascii="華康新特圓體" w:hAnsi="華康新特圓體" w:eastAsia="華康新特圓體"/>
        </w:rPr>
        <w:t>由奧蘭多迪士尼世界所規劃的活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2611120" cy="1908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90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新特圓體" w:hAnsi="華康新特圓體" w:eastAsia="華康新特圓體"/>
                              </w:rPr>
                            </w:pPr>
                            <w:r>
                              <w:rPr>
                                <w:rFonts w:eastAsia="華康新特圓體" w:ascii="華康新特圓體" w:hAnsi="華康新特圓體"/>
                              </w:rPr>
                              <w:drawing>
                                <wp:inline distT="0" distB="0" distL="0" distR="0">
                                  <wp:extent cx="2426335" cy="18161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335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50.3pt;mso-wrap-distance-left:9.05pt;mso-wrap-distance-right:9.05pt;mso-wrap-distance-top:0pt;mso-wrap-distance-bottom:0pt;margin-top:-0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新特圓體" w:hAnsi="華康新特圓體" w:eastAsia="華康新特圓體"/>
                        </w:rPr>
                      </w:pPr>
                      <w:r>
                        <w:rPr>
                          <w:rFonts w:eastAsia="華康新特圓體" w:ascii="華康新特圓體" w:hAnsi="華康新特圓體"/>
                        </w:rPr>
                        <w:drawing>
                          <wp:inline distT="0" distB="0" distL="0" distR="0">
                            <wp:extent cx="2426335" cy="18161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335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華康新特圓體" w:hAnsi="華康新特圓體" w:eastAsia="華康新特圓體"/>
        </w:rPr>
      </w:pPr>
      <w:r>
        <w:rPr>
          <w:rFonts w:ascii="華康新特圓體" w:hAnsi="華康新特圓體" w:eastAsia="華康新特圓體"/>
        </w:rPr>
        <w:t>針對</w:t>
      </w:r>
      <w:r>
        <w:rPr>
          <w:rFonts w:eastAsia="華康新特圓體" w:ascii="華康新特圓體" w:hAnsi="華康新特圓體"/>
        </w:rPr>
        <w:t>11</w:t>
      </w:r>
      <w:r>
        <w:rPr>
          <w:rFonts w:ascii="華康新特圓體" w:hAnsi="華康新特圓體" w:eastAsia="華康新特圓體"/>
        </w:rPr>
        <w:t>歲至</w:t>
      </w:r>
      <w:r>
        <w:rPr>
          <w:rFonts w:eastAsia="華康新特圓體" w:ascii="華康新特圓體" w:hAnsi="華康新特圓體"/>
        </w:rPr>
        <w:t>17</w:t>
      </w:r>
      <w:r>
        <w:rPr>
          <w:rFonts w:ascii="華康新特圓體" w:hAnsi="華康新特圓體" w:eastAsia="華康新特圓體"/>
        </w:rPr>
        <w:t>歲的青少年。</w:t>
      </w:r>
    </w:p>
    <w:p>
      <w:pPr>
        <w:pStyle w:val="Normal"/>
        <w:numPr>
          <w:ilvl w:val="0"/>
          <w:numId w:val="3"/>
        </w:numPr>
        <w:rPr>
          <w:rFonts w:ascii="華康新特圓體" w:hAnsi="華康新特圓體" w:eastAsia="華康新特圓體"/>
        </w:rPr>
      </w:pPr>
      <w:r>
        <w:rPr>
          <w:rFonts w:ascii="華康新特圓體" w:hAnsi="華康新特圓體" w:eastAsia="華康新特圓體"/>
        </w:rPr>
        <w:t>與其他亞洲學生混合分級上課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新特圓體" w:hAnsi="華康新特圓體" w:eastAsia="華康新特圓體"/>
        </w:rPr>
        <w:t>專業領隊及陪讀人員全程照顧，安全有保障。</w:t>
      </w:r>
    </w:p>
    <w:p>
      <w:pPr>
        <w:pStyle w:val="Normal"/>
        <w:numPr>
          <w:ilvl w:val="0"/>
          <w:numId w:val="3"/>
        </w:numPr>
        <w:rPr>
          <w:rFonts w:ascii="華康新特圓體" w:hAnsi="華康新特圓體" w:eastAsia="華康新特圓體"/>
        </w:rPr>
      </w:pPr>
      <w:r>
        <w:rPr>
          <w:rFonts w:ascii="華康新特圓體" w:hAnsi="華康新特圓體" w:eastAsia="華康新特圓體"/>
          <w:color w:val="000000"/>
        </w:rPr>
        <w:t>全程住宿在迪士尼園區內的明星渡假旅館。</w:t>
      </w:r>
    </w:p>
    <w:p>
      <w:pPr>
        <w:pStyle w:val="Normal"/>
        <w:rPr>
          <w:rStyle w:val="S151"/>
          <w:rFonts w:ascii="華康新特圓體" w:hAnsi="華康新特圓體" w:eastAsia="華康新特圓體"/>
          <w:color w:val="000000"/>
          <w:sz w:val="24"/>
          <w:szCs w:val="24"/>
        </w:rPr>
      </w:pPr>
      <w:r>
        <w:rPr>
          <w:rFonts w:eastAsia="華康新特圓體" w:ascii="華康新特圓體" w:hAnsi="華康新特圓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400050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151"/>
                                <w:rFonts w:ascii="華康海報體W9" w:hAnsi="華康海報體W9" w:eastAsia="華康海報體W9"/>
                                <w:b w:val="false"/>
                                <w:color w:val="800080"/>
                                <w:sz w:val="24"/>
                                <w:szCs w:val="24"/>
                              </w:rPr>
                              <w:t>奧蘭多迪士尼世界</w:t>
                            </w:r>
                            <w:r>
                              <w:rPr>
                                <w:rFonts w:ascii="華康海報體W9" w:hAnsi="華康海報體W9" w:eastAsia="華康海報體W9"/>
                                <w:b/>
                                <w:color w:val="800080"/>
                              </w:rPr>
                              <w:t>：</w:t>
                            </w:r>
                            <w:r>
                              <w:rPr>
                                <w:rFonts w:eastAsia="華康海報體W9" w:ascii="華康海報體W9" w:hAnsi="華康海報體W9"/>
                                <w:color w:val="80008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華康新特圓體" w:hAnsi="華康新特圓體" w:eastAsia="華康新特圓體"/>
                                <w:color w:val="000000"/>
                                <w:sz w:val="20"/>
                                <w:szCs w:val="20"/>
                              </w:rPr>
                              <w:t>奧蘭多迪士尼世界位於美國佛羅里達州奧蘭多的碧幽那湖區，總面積約有新加坡</w:t>
                            </w:r>
                            <w:r>
                              <w:rPr>
                                <w:rFonts w:eastAsia="華康新特圓體" w:ascii="華康新特圓體" w:hAnsi="華康新特圓體"/>
                                <w:color w:val="000000"/>
                                <w:sz w:val="20"/>
                                <w:szCs w:val="20"/>
                              </w:rPr>
                              <w:t>1/5</w:t>
                            </w:r>
                            <w:r>
                              <w:rPr>
                                <w:rFonts w:ascii="華康新特圓體" w:hAnsi="華康新特圓體" w:eastAsia="華康新特圓體"/>
                                <w:color w:val="000000"/>
                                <w:sz w:val="20"/>
                                <w:szCs w:val="20"/>
                              </w:rPr>
                              <w:t>大小，園區內包括</w:t>
                            </w:r>
                            <w:r>
                              <w:rPr>
                                <w:rFonts w:eastAsia="華康新特圓體" w:ascii="華康新特圓體" w:hAnsi="華康新特圓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華康新特圓體" w:hAnsi="華康新特圓體" w:eastAsia="華康新特圓體"/>
                                <w:color w:val="000000"/>
                                <w:sz w:val="20"/>
                                <w:szCs w:val="20"/>
                              </w:rPr>
                              <w:t>座大型的主題公園，分別是神奇王國、艾波卡特、迪士尼─米高梅影城、動物王國等，並有</w:t>
                            </w:r>
                            <w:r>
                              <w:rPr>
                                <w:rFonts w:eastAsia="華康新特圓體" w:ascii="華康新特圓體" w:hAnsi="華康新特圓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華康新特圓體" w:hAnsi="華康新特圓體" w:eastAsia="華康新特圓體"/>
                                <w:color w:val="000000"/>
                                <w:sz w:val="20"/>
                                <w:szCs w:val="20"/>
                              </w:rPr>
                              <w:t>座水上主題公園及</w:t>
                            </w:r>
                            <w:r>
                              <w:rPr>
                                <w:rFonts w:eastAsia="華康新特圓體" w:ascii="華康新特圓體" w:hAnsi="華康新特圓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華康新特圓體" w:hAnsi="華康新特圓體" w:eastAsia="華康新特圓體"/>
                                <w:color w:val="000000"/>
                                <w:sz w:val="20"/>
                                <w:szCs w:val="20"/>
                              </w:rPr>
                              <w:t>座熱帶動植物公園─發現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新特圓體" w:hAnsi="華康新特圓體" w:eastAsia="華康新特圓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新特圓體" w:ascii="華康新特圓體" w:hAnsi="華康新特圓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8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151"/>
                          <w:rFonts w:ascii="華康海報體W9" w:hAnsi="華康海報體W9" w:eastAsia="華康海報體W9"/>
                          <w:b w:val="false"/>
                          <w:color w:val="800080"/>
                          <w:sz w:val="24"/>
                          <w:szCs w:val="24"/>
                        </w:rPr>
                        <w:t>奧蘭多迪士尼世界</w:t>
                      </w:r>
                      <w:r>
                        <w:rPr>
                          <w:rFonts w:ascii="華康海報體W9" w:hAnsi="華康海報體W9" w:eastAsia="華康海報體W9"/>
                          <w:b/>
                          <w:color w:val="800080"/>
                        </w:rPr>
                        <w:t>：</w:t>
                      </w:r>
                      <w:r>
                        <w:rPr>
                          <w:rFonts w:eastAsia="華康海報體W9" w:ascii="華康海報體W9" w:hAnsi="華康海報體W9"/>
                          <w:color w:val="80008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華康新特圓體" w:hAnsi="華康新特圓體" w:eastAsia="華康新特圓體"/>
                          <w:color w:val="000000"/>
                          <w:sz w:val="20"/>
                          <w:szCs w:val="20"/>
                        </w:rPr>
                        <w:t>奧蘭多迪士尼世界位於美國佛羅里達州奧蘭多的碧幽那湖區，總面積約有新加坡</w:t>
                      </w:r>
                      <w:r>
                        <w:rPr>
                          <w:rFonts w:eastAsia="華康新特圓體" w:ascii="華康新特圓體" w:hAnsi="華康新特圓體"/>
                          <w:color w:val="000000"/>
                          <w:sz w:val="20"/>
                          <w:szCs w:val="20"/>
                        </w:rPr>
                        <w:t>1/5</w:t>
                      </w:r>
                      <w:r>
                        <w:rPr>
                          <w:rFonts w:ascii="華康新特圓體" w:hAnsi="華康新特圓體" w:eastAsia="華康新特圓體"/>
                          <w:color w:val="000000"/>
                          <w:sz w:val="20"/>
                          <w:szCs w:val="20"/>
                        </w:rPr>
                        <w:t>大小，園區內包括</w:t>
                      </w:r>
                      <w:r>
                        <w:rPr>
                          <w:rFonts w:eastAsia="華康新特圓體" w:ascii="華康新特圓體" w:hAnsi="華康新特圓體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華康新特圓體" w:hAnsi="華康新特圓體" w:eastAsia="華康新特圓體"/>
                          <w:color w:val="000000"/>
                          <w:sz w:val="20"/>
                          <w:szCs w:val="20"/>
                        </w:rPr>
                        <w:t>座大型的主題公園，分別是神奇王國、艾波卡特、迪士尼─米高梅影城、動物王國等，並有</w:t>
                      </w:r>
                      <w:r>
                        <w:rPr>
                          <w:rFonts w:eastAsia="華康新特圓體" w:ascii="華康新特圓體" w:hAnsi="華康新特圓體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華康新特圓體" w:hAnsi="華康新特圓體" w:eastAsia="華康新特圓體"/>
                          <w:color w:val="000000"/>
                          <w:sz w:val="20"/>
                          <w:szCs w:val="20"/>
                        </w:rPr>
                        <w:t>座水上主題公園及</w:t>
                      </w:r>
                      <w:r>
                        <w:rPr>
                          <w:rFonts w:eastAsia="華康新特圓體" w:ascii="華康新特圓體" w:hAnsi="華康新特圓體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華康新特圓體" w:hAnsi="華康新特圓體" w:eastAsia="華康新特圓體"/>
                          <w:color w:val="000000"/>
                          <w:sz w:val="20"/>
                          <w:szCs w:val="20"/>
                        </w:rPr>
                        <w:t>座熱帶動植物公園─發現島。</w:t>
                      </w:r>
                    </w:p>
                    <w:p>
                      <w:pPr>
                        <w:pStyle w:val="Normal"/>
                        <w:rPr>
                          <w:rFonts w:ascii="華康新特圓體" w:hAnsi="華康新特圓體" w:eastAsia="華康新特圓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華康新特圓體" w:ascii="華康新特圓體" w:hAnsi="華康新特圓體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151"/>
          <w:rFonts w:ascii="華康新特圓體" w:hAnsi="華康新特圓體" w:eastAsia="華康新特圓體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華康新特圓體" w:hAnsi="華康新特圓體" w:eastAsia="華康新特圓體"/>
        </w:rPr>
      </w:pPr>
      <w:r>
        <w:rPr>
          <w:rFonts w:eastAsia="華康新特圓體" w:ascii="華康新特圓體" w:hAnsi="華康新特圓體"/>
        </w:rPr>
      </w:r>
    </w:p>
    <w:p>
      <w:pPr>
        <w:pStyle w:val="Normal"/>
        <w:rPr>
          <w:rFonts w:ascii="華康新特圓體" w:hAnsi="華康新特圓體" w:eastAsia="華康新特圓體"/>
        </w:rPr>
      </w:pPr>
      <w:r>
        <w:rPr>
          <w:rFonts w:eastAsia="華康新特圓體" w:ascii="華康新特圓體" w:hAnsi="華康新特圓體"/>
        </w:rPr>
      </w:r>
    </w:p>
    <w:p>
      <w:pPr>
        <w:pStyle w:val="Normal"/>
        <w:rPr>
          <w:rFonts w:ascii="華康新特圓體" w:hAnsi="華康新特圓體" w:eastAsia="華康新特圓體"/>
        </w:rPr>
      </w:pPr>
      <w:r>
        <w:rPr>
          <w:rFonts w:eastAsia="華康新特圓體" w:ascii="華康新特圓體" w:hAnsi="華康新特圓體"/>
        </w:rPr>
      </w:r>
    </w:p>
    <w:p>
      <w:pPr>
        <w:pStyle w:val="Normal"/>
        <w:rPr>
          <w:rFonts w:ascii="華康新特圓體" w:hAnsi="華康新特圓體" w:eastAsia="華康新特圓體"/>
        </w:rPr>
      </w:pPr>
      <w:r>
        <w:rPr>
          <w:rFonts w:eastAsia="華康新特圓體" w:ascii="華康新特圓體" w:hAnsi="華康新特圓體"/>
        </w:rPr>
      </w:r>
    </w:p>
    <w:p>
      <w:pPr>
        <w:pStyle w:val="Normal"/>
        <w:rPr>
          <w:rFonts w:ascii="華康新特圓體" w:hAnsi="華康新特圓體" w:eastAsia="華康新特圓體"/>
        </w:rPr>
      </w:pPr>
      <w:r>
        <w:rPr/>
        <w:drawing>
          <wp:inline distT="0" distB="0" distL="0" distR="0">
            <wp:extent cx="1744345" cy="18122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3030</wp:posOffset>
                </wp:positionV>
                <wp:extent cx="3771900" cy="1485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海報體W9" w:hAnsi="華康海報體W9" w:eastAsia="華康海報體W9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海報體W9" w:hAnsi="華康海報體W9" w:eastAsia="華康海報體W9"/>
                                <w:color w:val="800080"/>
                                <w:sz w:val="28"/>
                                <w:szCs w:val="28"/>
                              </w:rPr>
                              <w:t>費用：</w:t>
                            </w:r>
                            <w:r>
                              <w:rPr>
                                <w:rFonts w:eastAsia="華康海報體W9"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  <w:t>NT$ 1</w:t>
                            </w:r>
                            <w:r>
                              <w:rPr>
                                <w:rFonts w:eastAsia="華康海報體W9"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華康海報體W9"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  <w:t>9,000</w:t>
                            </w:r>
                            <w:r>
                              <w:rPr>
                                <w:rFonts w:ascii="Comic Sans MS" w:hAnsi="Comic Sans MS" w:cs="Comic Sans MS" w:eastAsia="華康海報體W9"/>
                                <w:color w:val="80008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海報體W9" w:cs="Wingdings" w:ascii="華康海報體W9" w:hAnsi="華康海報體W9"/>
                                <w:color w:val="800080"/>
                              </w:rPr>
                              <w:t></w:t>
                            </w:r>
                            <w:r>
                              <w:rPr>
                                <w:rFonts w:eastAsia="華康海報體W9" w:cs="華康海報體W9" w:ascii="華康海報體W9" w:hAnsi="華康海報體W9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華康海報體W9" w:hAnsi="華康海報體W9" w:eastAsia="華康海報體W9"/>
                                <w:color w:val="800080"/>
                              </w:rPr>
                              <w:t>預計出團日期（以實際班機確認後為主）</w:t>
                            </w:r>
                            <w:r>
                              <w:rPr/>
                              <w:t>：</w:t>
                            </w:r>
                          </w:p>
                          <w:tbl>
                            <w:tblPr>
                              <w:tblW w:w="4700" w:type="pct"/>
                              <w:jc w:val="left"/>
                              <w:tblInd w:w="-2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6"/>
                              <w:gridCol w:w="2795"/>
                            </w:tblGrid>
                            <w:tr>
                              <w:trPr/>
                              <w:tc>
                                <w:tcPr>
                                  <w:tcW w:w="2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華康新特圓體" w:hAnsi="華康新特圓體" w:eastAsia="華康新特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新特圓體" w:cs="Arial" w:ascii="華康新特圓體" w:hAnsi="華康新特圓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華康新特圓體" w:hAnsi="華康新特圓體" w:cs="Arial" w:eastAsia="華康新特圓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新特圓體" w:cs="Arial" w:ascii="華康新特圓體" w:hAnsi="華康新特圓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新特圓體" w:hAnsi="華康新特圓體" w:cs="Arial" w:eastAsia="華康新特圓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華康新特圓體" w:cs="Arial" w:ascii="華康新特圓體" w:hAnsi="華康新特圓體"/>
                                      <w:kern w:val="0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華康新特圓體" w:hAnsi="華康新特圓體" w:cs="Arial" w:eastAsia="華康新特圓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新特圓體" w:cs="Arial" w:ascii="華康新特圓體" w:hAnsi="華康新特圓體"/>
                                      <w:kern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華康新特圓體" w:hAnsi="華康新特圓體" w:cs="Arial" w:eastAsia="華康新特圓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華康新特圓體" w:hAnsi="華康新特圓體" w:eastAsia="華康新特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新特圓體" w:cs="Arial" w:ascii="華康新特圓體" w:hAnsi="華康新特圓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華康新特圓體" w:hAnsi="華康新特圓體" w:cs="Arial" w:eastAsia="華康新特圓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新特圓體" w:cs="Arial" w:ascii="華康新特圓體" w:hAnsi="華康新特圓體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新特圓體" w:hAnsi="華康新特圓體" w:cs="Arial" w:eastAsia="華康新特圓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華康新特圓體" w:cs="Arial" w:ascii="華康新特圓體" w:hAnsi="華康新特圓體"/>
                                      <w:kern w:val="0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華康新特圓體" w:hAnsi="華康新特圓體" w:cs="Arial" w:eastAsia="華康新特圓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新特圓體" w:cs="Arial" w:ascii="華康新特圓體" w:hAnsi="華康新特圓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華康新特圓體" w:hAnsi="華康新特圓體" w:cs="Arial" w:eastAsia="華康新特圓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華康新特圓體" w:hAnsi="華康新特圓體" w:eastAsia="華康新特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新特圓體" w:cs="Arial" w:ascii="華康新特圓體" w:hAnsi="華康新特圓體"/>
                                      <w:kern w:val="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華康新特圓體" w:hAnsi="華康新特圓體" w:cs="Arial" w:eastAsia="華康新特圓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新特圓體" w:cs="Arial" w:ascii="華康新特圓體" w:hAnsi="華康新特圓體"/>
                                      <w:kern w:val="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華康新特圓體" w:hAnsi="華康新特圓體" w:cs="Arial" w:eastAsia="華康新特圓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華康新特圓體" w:cs="Arial" w:ascii="華康新特圓體" w:hAnsi="華康新特圓體"/>
                                      <w:kern w:val="0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華康新特圓體" w:hAnsi="華康新特圓體" w:cs="Arial" w:eastAsia="華康新特圓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新特圓體" w:cs="Arial" w:ascii="華康新特圓體" w:hAnsi="華康新特圓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新特圓體" w:hAnsi="華康新特圓體" w:cs="Arial" w:eastAsia="華康新特圓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華康新特圓體" w:hAnsi="華康新特圓體" w:eastAsia="華康新特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新特圓體" w:cs="Arial" w:ascii="華康新特圓體" w:hAnsi="華康新特圓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新特圓體" w:hAnsi="華康新特圓體" w:cs="Arial" w:eastAsia="華康新特圓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新特圓體" w:cs="Arial" w:ascii="華康新特圓體" w:hAnsi="華康新特圓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新特圓體" w:hAnsi="華康新特圓體" w:cs="Arial" w:eastAsia="華康新特圓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華康新特圓體" w:cs="Arial" w:ascii="華康新特圓體" w:hAnsi="華康新特圓體"/>
                                      <w:kern w:val="0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華康新特圓體" w:hAnsi="華康新特圓體" w:cs="Arial" w:eastAsia="華康新特圓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新特圓體" w:cs="Arial" w:ascii="華康新特圓體" w:hAnsi="華康新特圓體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新特圓體" w:hAnsi="華康新特圓體" w:cs="Arial" w:eastAsia="華康新特圓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8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華康海報體W9" w:hAnsi="華康海報體W9" w:eastAsia="華康海報體W9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華康海報體W9" w:hAnsi="華康海報體W9" w:eastAsia="華康海報體W9"/>
                          <w:color w:val="800080"/>
                          <w:sz w:val="28"/>
                          <w:szCs w:val="28"/>
                        </w:rPr>
                        <w:t>費用：</w:t>
                      </w:r>
                      <w:r>
                        <w:rPr>
                          <w:rFonts w:eastAsia="華康海報體W9" w:cs="Comic Sans MS" w:ascii="Comic Sans MS" w:hAnsi="Comic Sans MS"/>
                          <w:color w:val="800080"/>
                          <w:sz w:val="28"/>
                          <w:szCs w:val="28"/>
                        </w:rPr>
                        <w:t>NT$ 1</w:t>
                      </w:r>
                      <w:r>
                        <w:rPr>
                          <w:rFonts w:eastAsia="華康海報體W9" w:cs="Comic Sans MS" w:ascii="Comic Sans MS" w:hAnsi="Comic Sans MS"/>
                          <w:color w:val="80008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華康海報體W9" w:cs="Comic Sans MS" w:ascii="Comic Sans MS" w:hAnsi="Comic Sans MS"/>
                          <w:color w:val="800080"/>
                          <w:sz w:val="28"/>
                          <w:szCs w:val="28"/>
                        </w:rPr>
                        <w:t>9,000</w:t>
                      </w:r>
                      <w:r>
                        <w:rPr>
                          <w:rFonts w:ascii="Comic Sans MS" w:hAnsi="Comic Sans MS" w:cs="Comic Sans MS" w:eastAsia="華康海報體W9"/>
                          <w:color w:val="800080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海報體W9" w:cs="Wingdings" w:ascii="華康海報體W9" w:hAnsi="華康海報體W9"/>
                          <w:color w:val="800080"/>
                        </w:rPr>
                        <w:t></w:t>
                      </w:r>
                      <w:r>
                        <w:rPr>
                          <w:rFonts w:eastAsia="華康海報體W9" w:cs="華康海報體W9" w:ascii="華康海報體W9" w:hAnsi="華康海報體W9"/>
                          <w:color w:val="800080"/>
                        </w:rPr>
                        <w:t xml:space="preserve"> </w:t>
                      </w:r>
                      <w:r>
                        <w:rPr>
                          <w:rFonts w:ascii="華康海報體W9" w:hAnsi="華康海報體W9" w:eastAsia="華康海報體W9"/>
                          <w:color w:val="800080"/>
                        </w:rPr>
                        <w:t>預計出團日期（以實際班機確認後為主）</w:t>
                      </w:r>
                      <w:r>
                        <w:rPr/>
                        <w:t>：</w:t>
                      </w:r>
                    </w:p>
                    <w:tbl>
                      <w:tblPr>
                        <w:tblW w:w="4700" w:type="pct"/>
                        <w:jc w:val="left"/>
                        <w:tblInd w:w="-2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6"/>
                        <w:gridCol w:w="2795"/>
                      </w:tblGrid>
                      <w:tr>
                        <w:trPr/>
                        <w:tc>
                          <w:tcPr>
                            <w:tcW w:w="2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華康新特圓體" w:hAnsi="華康新特圓體" w:eastAsia="華康新特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新特圓體" w:cs="Arial" w:ascii="華康新特圓體" w:hAnsi="華康新特圓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華康新特圓體" w:hAnsi="華康新特圓體" w:cs="Arial" w:eastAsia="華康新特圓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新特圓體" w:cs="Arial" w:ascii="華康新特圓體" w:hAnsi="華康新特圓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華康新特圓體" w:hAnsi="華康新特圓體" w:cs="Arial" w:eastAsia="華康新特圓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華康新特圓體" w:cs="Arial" w:ascii="華康新特圓體" w:hAnsi="華康新特圓體"/>
                                <w:kern w:val="0"/>
                              </w:rPr>
                              <w:t>-7</w:t>
                            </w:r>
                            <w:r>
                              <w:rPr>
                                <w:rFonts w:ascii="華康新特圓體" w:hAnsi="華康新特圓體" w:cs="Arial" w:eastAsia="華康新特圓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新特圓體" w:cs="Arial" w:ascii="華康新特圓體" w:hAnsi="華康新特圓體"/>
                                <w:kern w:val="0"/>
                              </w:rPr>
                              <w:t>23</w:t>
                            </w:r>
                            <w:r>
                              <w:rPr>
                                <w:rFonts w:ascii="華康新特圓體" w:hAnsi="華康新特圓體" w:cs="Arial" w:eastAsia="華康新特圓體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華康新特圓體" w:hAnsi="華康新特圓體" w:eastAsia="華康新特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新特圓體" w:cs="Arial" w:ascii="華康新特圓體" w:hAnsi="華康新特圓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華康新特圓體" w:hAnsi="華康新特圓體" w:cs="Arial" w:eastAsia="華康新特圓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新特圓體" w:cs="Arial" w:ascii="華康新特圓體" w:hAnsi="華康新特圓體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華康新特圓體" w:hAnsi="華康新特圓體" w:cs="Arial" w:eastAsia="華康新特圓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華康新特圓體" w:cs="Arial" w:ascii="華康新特圓體" w:hAnsi="華康新特圓體"/>
                                <w:kern w:val="0"/>
                              </w:rPr>
                              <w:t>-7</w:t>
                            </w:r>
                            <w:r>
                              <w:rPr>
                                <w:rFonts w:ascii="華康新特圓體" w:hAnsi="華康新特圓體" w:cs="Arial" w:eastAsia="華康新特圓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新特圓體" w:cs="Arial" w:ascii="華康新特圓體" w:hAnsi="華康新特圓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華康新特圓體" w:hAnsi="華康新特圓體" w:cs="Arial" w:eastAsia="華康新特圓體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華康新特圓體" w:hAnsi="華康新特圓體" w:eastAsia="華康新特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新特圓體" w:cs="Arial" w:ascii="華康新特圓體" w:hAnsi="華康新特圓體"/>
                                <w:kern w:val="0"/>
                              </w:rPr>
                              <w:t xml:space="preserve">7 </w:t>
                            </w:r>
                            <w:r>
                              <w:rPr>
                                <w:rFonts w:ascii="華康新特圓體" w:hAnsi="華康新特圓體" w:cs="Arial" w:eastAsia="華康新特圓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新特圓體" w:cs="Arial" w:ascii="華康新特圓體" w:hAnsi="華康新特圓體"/>
                                <w:kern w:val="0"/>
                              </w:rPr>
                              <w:t>29</w:t>
                            </w:r>
                            <w:r>
                              <w:rPr>
                                <w:rFonts w:ascii="華康新特圓體" w:hAnsi="華康新特圓體" w:cs="Arial" w:eastAsia="華康新特圓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華康新特圓體" w:cs="Arial" w:ascii="華康新特圓體" w:hAnsi="華康新特圓體"/>
                                <w:kern w:val="0"/>
                              </w:rPr>
                              <w:t>-8</w:t>
                            </w:r>
                            <w:r>
                              <w:rPr>
                                <w:rFonts w:ascii="華康新特圓體" w:hAnsi="華康新特圓體" w:cs="Arial" w:eastAsia="華康新特圓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新特圓體" w:cs="Arial" w:ascii="華康新特圓體" w:hAnsi="華康新特圓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華康新特圓體" w:hAnsi="華康新特圓體" w:cs="Arial" w:eastAsia="華康新特圓體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華康新特圓體" w:hAnsi="華康新特圓體" w:eastAsia="華康新特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新特圓體" w:cs="Arial" w:ascii="華康新特圓體" w:hAnsi="華康新特圓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華康新特圓體" w:hAnsi="華康新特圓體" w:cs="Arial" w:eastAsia="華康新特圓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新特圓體" w:cs="Arial" w:ascii="華康新特圓體" w:hAnsi="華康新特圓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華康新特圓體" w:hAnsi="華康新特圓體" w:cs="Arial" w:eastAsia="華康新特圓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華康新特圓體" w:cs="Arial" w:ascii="華康新特圓體" w:hAnsi="華康新特圓體"/>
                                <w:kern w:val="0"/>
                              </w:rPr>
                              <w:t>-8</w:t>
                            </w:r>
                            <w:r>
                              <w:rPr>
                                <w:rFonts w:ascii="華康新特圓體" w:hAnsi="華康新特圓體" w:cs="Arial" w:eastAsia="華康新特圓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新特圓體" w:cs="Arial" w:ascii="華康新特圓體" w:hAnsi="華康新特圓體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華康新特圓體" w:hAnsi="華康新特圓體" w:cs="Arial" w:eastAsia="華康新特圓體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598930</wp:posOffset>
                </wp:positionV>
                <wp:extent cx="1675130" cy="2012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01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新特圓體" w:hAnsi="華康新特圓體" w:eastAsia="華康新特圓體"/>
                              </w:rPr>
                            </w:pPr>
                            <w:r>
                              <w:rPr>
                                <w:rFonts w:eastAsia="華康新特圓體" w:ascii="華康新特圓體" w:hAnsi="華康新特圓體"/>
                              </w:rPr>
                              <w:drawing>
                                <wp:inline distT="0" distB="0" distL="0" distR="0">
                                  <wp:extent cx="1582420" cy="23996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2420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58.5pt;mso-wrap-distance-left:9.05pt;mso-wrap-distance-right:9.05pt;mso-wrap-distance-top:0pt;mso-wrap-distance-bottom:0pt;margin-top:125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新特圓體" w:hAnsi="華康新特圓體" w:eastAsia="華康新特圓體"/>
                        </w:rPr>
                      </w:pPr>
                      <w:r>
                        <w:rPr>
                          <w:rFonts w:eastAsia="華康新特圓體" w:ascii="華康新特圓體" w:hAnsi="華康新特圓體"/>
                        </w:rPr>
                        <w:drawing>
                          <wp:inline distT="0" distB="0" distL="0" distR="0">
                            <wp:extent cx="1582420" cy="23996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2420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華康新特圓體" w:hAnsi="華康新特圓體" w:eastAsia="華康新特圓體"/>
          <w:lang w:val="en-US" w:eastAsia="en-US"/>
        </w:rPr>
      </w:pPr>
      <w:r>
        <w:rPr>
          <w:rFonts w:eastAsia="華康新特圓體" w:ascii="華康新特圓體" w:hAnsi="華康新特圓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4229100" cy="2057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報體W9" w:hAnsi="華康海報體W9" w:eastAsia="華康海報體W9" w:cs="Arial"/>
                                <w:bCs/>
                                <w:color w:val="800080"/>
                                <w:kern w:val="0"/>
                              </w:rPr>
                            </w:pPr>
                            <w:r>
                              <w:rPr>
                                <w:rFonts w:ascii="華康海報體W9" w:hAnsi="華康海報體W9" w:cs="Arial" w:eastAsia="華康海報體W9"/>
                                <w:bCs/>
                                <w:color w:val="800080"/>
                                <w:kern w:val="0"/>
                              </w:rPr>
                              <w:t>課程及活動內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新特圓體" w:hAnsi="華康新特圓體" w:eastAsia="華康新特圓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新特圓體" w:hAnsi="華康新特圓體" w:cs="Arial" w:eastAsia="華康新特圓體"/>
                                <w:color w:val="000000"/>
                                <w:sz w:val="20"/>
                                <w:szCs w:val="20"/>
                              </w:rPr>
                              <w:t>特別獨家設計與迪士尼樂園內各主題有關的課程以及</w:t>
                            </w:r>
                            <w:r>
                              <w:rPr>
                                <w:rFonts w:eastAsia="華康新特圓體" w:cs="Arial" w:ascii="華康新特圓體" w:hAnsi="華康新特圓體"/>
                                <w:color w:val="000000"/>
                                <w:sz w:val="20"/>
                                <w:szCs w:val="20"/>
                              </w:rPr>
                              <w:t>Y.E.S.</w:t>
                            </w:r>
                            <w:r>
                              <w:rPr>
                                <w:rFonts w:ascii="華康新特圓體" w:hAnsi="華康新特圓體" w:cs="Arial" w:eastAsia="華康新特圓體"/>
                                <w:color w:val="000000"/>
                                <w:sz w:val="20"/>
                                <w:szCs w:val="20"/>
                              </w:rPr>
                              <w:t>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新特圓體" w:hAnsi="華康新特圓體" w:eastAsia="華康新特圓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新特圓體" w:hAnsi="華康新特圓體" w:cs="Arial" w:eastAsia="華康新特圓體"/>
                                <w:color w:val="000000"/>
                                <w:sz w:val="20"/>
                                <w:szCs w:val="20"/>
                              </w:rPr>
                              <w:t>總共</w:t>
                            </w:r>
                            <w:r>
                              <w:rPr>
                                <w:rFonts w:eastAsia="華康新特圓體" w:cs="Arial" w:ascii="華康新特圓體" w:hAnsi="華康新特圓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華康新特圓體" w:hAnsi="華康新特圓體" w:cs="Arial" w:eastAsia="華康新特圓體"/>
                                <w:color w:val="000000"/>
                                <w:sz w:val="20"/>
                                <w:szCs w:val="20"/>
                              </w:rPr>
                              <w:t>小時特別注重溝通技巧的英語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新特圓體" w:hAnsi="華康新特圓體" w:eastAsia="華康新特圓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新特圓體" w:hAnsi="華康新特圓體" w:cs="Arial" w:eastAsia="華康新特圓體"/>
                                <w:color w:val="000000"/>
                                <w:sz w:val="20"/>
                                <w:szCs w:val="20"/>
                              </w:rPr>
                              <w:t>課程結束後舉行結業派對發與結業證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新特圓體" w:hAnsi="華康新特圓體" w:eastAsia="華康新特圓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新特圓體" w:hAnsi="華康新特圓體" w:cs="Arial" w:eastAsia="華康新特圓體"/>
                                <w:color w:val="000000"/>
                                <w:sz w:val="20"/>
                                <w:szCs w:val="20"/>
                              </w:rPr>
                              <w:t>課外活動包括煙火秀，電影欣賞，體育活動，週末旅遊，購物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" w:hAnsi="華康海報體W9" w:eastAsia="華康海報體W9" w:cs="Arial"/>
                                <w:bCs/>
                                <w:color w:val="800080"/>
                                <w:kern w:val="0"/>
                              </w:rPr>
                            </w:pPr>
                            <w:r>
                              <w:rPr>
                                <w:rFonts w:ascii="華康海報體W9" w:hAnsi="華康海報體W9" w:cs="Arial" w:eastAsia="華康海報體W9"/>
                                <w:bCs/>
                                <w:color w:val="800080"/>
                                <w:kern w:val="0"/>
                              </w:rPr>
                              <w:t>費用包括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華康新特圓體" w:hAnsi="華康新特圓體" w:eastAsia="華康新特圓體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新特圓體" w:hAnsi="華康新特圓體" w:cs="Arial" w:eastAsia="華康新特圓體"/>
                                <w:bCs/>
                                <w:kern w:val="0"/>
                                <w:sz w:val="20"/>
                                <w:szCs w:val="20"/>
                              </w:rPr>
                              <w:t>台北奧蘭多來回機票，全程飯店住宿，每日三餐，課程，迪士尼樂園門票，園區內交通，行程內的活動及門票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2pt;mso-wrap-distance-left:9.05pt;mso-wrap-distance-right:9.05pt;mso-wrap-distance-top:0pt;mso-wrap-distance-bottom:0pt;margin-top:-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海報體W9" w:hAnsi="華康海報體W9" w:eastAsia="華康海報體W9" w:cs="Arial"/>
                          <w:bCs/>
                          <w:color w:val="800080"/>
                          <w:kern w:val="0"/>
                        </w:rPr>
                      </w:pPr>
                      <w:r>
                        <w:rPr>
                          <w:rFonts w:ascii="華康海報體W9" w:hAnsi="華康海報體W9" w:cs="Arial" w:eastAsia="華康海報體W9"/>
                          <w:bCs/>
                          <w:color w:val="800080"/>
                          <w:kern w:val="0"/>
                        </w:rPr>
                        <w:t>課程及活動內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新特圓體" w:hAnsi="華康新特圓體" w:eastAsia="華康新特圓體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華康新特圓體" w:hAnsi="華康新特圓體" w:cs="Arial" w:eastAsia="華康新特圓體"/>
                          <w:color w:val="000000"/>
                          <w:sz w:val="20"/>
                          <w:szCs w:val="20"/>
                        </w:rPr>
                        <w:t>特別獨家設計與迪士尼樂園內各主題有關的課程以及</w:t>
                      </w:r>
                      <w:r>
                        <w:rPr>
                          <w:rFonts w:eastAsia="華康新特圓體" w:cs="Arial" w:ascii="華康新特圓體" w:hAnsi="華康新特圓體"/>
                          <w:color w:val="000000"/>
                          <w:sz w:val="20"/>
                          <w:szCs w:val="20"/>
                        </w:rPr>
                        <w:t>Y.E.S.</w:t>
                      </w:r>
                      <w:r>
                        <w:rPr>
                          <w:rFonts w:ascii="華康新特圓體" w:hAnsi="華康新特圓體" w:cs="Arial" w:eastAsia="華康新特圓體"/>
                          <w:color w:val="000000"/>
                          <w:sz w:val="20"/>
                          <w:szCs w:val="20"/>
                        </w:rPr>
                        <w:t>課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新特圓體" w:hAnsi="華康新特圓體" w:eastAsia="華康新特圓體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華康新特圓體" w:hAnsi="華康新特圓體" w:cs="Arial" w:eastAsia="華康新特圓體"/>
                          <w:color w:val="000000"/>
                          <w:sz w:val="20"/>
                          <w:szCs w:val="20"/>
                        </w:rPr>
                        <w:t>總共</w:t>
                      </w:r>
                      <w:r>
                        <w:rPr>
                          <w:rFonts w:eastAsia="華康新特圓體" w:cs="Arial" w:ascii="華康新特圓體" w:hAnsi="華康新特圓體"/>
                          <w:color w:val="00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華康新特圓體" w:hAnsi="華康新特圓體" w:cs="Arial" w:eastAsia="華康新特圓體"/>
                          <w:color w:val="000000"/>
                          <w:sz w:val="20"/>
                          <w:szCs w:val="20"/>
                        </w:rPr>
                        <w:t>小時特別注重溝通技巧的英語課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新特圓體" w:hAnsi="華康新特圓體" w:eastAsia="華康新特圓體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華康新特圓體" w:hAnsi="華康新特圓體" w:cs="Arial" w:eastAsia="華康新特圓體"/>
                          <w:color w:val="000000"/>
                          <w:sz w:val="20"/>
                          <w:szCs w:val="20"/>
                        </w:rPr>
                        <w:t>課程結束後舉行結業派對發與結業證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新特圓體" w:hAnsi="華康新特圓體" w:eastAsia="華康新特圓體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華康新特圓體" w:hAnsi="華康新特圓體" w:cs="Arial" w:eastAsia="華康新特圓體"/>
                          <w:color w:val="000000"/>
                          <w:sz w:val="20"/>
                          <w:szCs w:val="20"/>
                        </w:rPr>
                        <w:t>課外活動包括煙火秀，電影欣賞，體育活動，週末旅遊，購物活動。</w:t>
                      </w:r>
                    </w:p>
                    <w:p>
                      <w:pPr>
                        <w:pStyle w:val="Normal"/>
                        <w:rPr>
                          <w:rFonts w:ascii="華康海報體W9" w:hAnsi="華康海報體W9" w:eastAsia="華康海報體W9" w:cs="Arial"/>
                          <w:bCs/>
                          <w:color w:val="800080"/>
                          <w:kern w:val="0"/>
                        </w:rPr>
                      </w:pPr>
                      <w:r>
                        <w:rPr>
                          <w:rFonts w:ascii="華康海報體W9" w:hAnsi="華康海報體W9" w:cs="Arial" w:eastAsia="華康海報體W9"/>
                          <w:bCs/>
                          <w:color w:val="800080"/>
                          <w:kern w:val="0"/>
                        </w:rPr>
                        <w:t>費用包括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華康新特圓體" w:hAnsi="華康新特圓體" w:eastAsia="華康新特圓體" w:cs="Arial"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華康新特圓體" w:hAnsi="華康新特圓體" w:cs="Arial" w:eastAsia="華康新特圓體"/>
                          <w:bCs/>
                          <w:kern w:val="0"/>
                          <w:sz w:val="20"/>
                          <w:szCs w:val="20"/>
                        </w:rPr>
                        <w:t>台北奧蘭多來回機票，全程飯店住宿，每日三餐，課程，迪士尼樂園門票，園區內交通，行程內的活動及門票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97" w:right="566" w:gutter="0" w:header="0" w:top="1258" w:footer="411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華康新特圓體">
    <w:charset w:val="88"/>
    <w:family w:val="modern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71600" cy="110617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41930</wp:posOffset>
              </wp:positionH>
              <wp:positionV relativeFrom="page">
                <wp:posOffset>9600565</wp:posOffset>
              </wp:positionV>
              <wp:extent cx="4456430" cy="7994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海報體W9" w:hAnsi="華康海報體W9" w:eastAsia="華康海報體W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華康海報體W9" w:hAnsi="華康海報體W9" w:eastAsia="華康海報體W9"/>
                              <w:sz w:val="28"/>
                              <w:szCs w:val="28"/>
                            </w:rPr>
                            <w:t>有關學校課程等詳細資料﹐歡迎上網</w:t>
                          </w:r>
                        </w:p>
                        <w:p>
                          <w:pPr>
                            <w:pStyle w:val="Normal"/>
                            <w:rPr>
                              <w:rFonts w:ascii="華康海報體W9" w:hAnsi="華康海報體W9" w:eastAsia="華康海報體W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華康海報體W9" w:cs="Comic Sans MS" w:ascii="Comic Sans MS" w:hAnsi="Comic Sans MS"/>
                              <w:sz w:val="28"/>
                              <w:szCs w:val="28"/>
                            </w:rPr>
                            <w:t>http://www.dragonedu.com.tw</w:t>
                          </w:r>
                          <w:r>
                            <w:rPr>
                              <w:rFonts w:ascii="華康海報體W9" w:hAnsi="華康海報體W9" w:eastAsia="華康海報體W9"/>
                              <w:sz w:val="28"/>
                              <w:szCs w:val="28"/>
                            </w:rPr>
                            <w:t>或洽台灣區獨家代理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華康海報體W9" w:hAnsi="華康海報體W9" w:eastAsia="華康海報體W9"/>
                              <w:sz w:val="28"/>
                              <w:szCs w:val="28"/>
                            </w:rPr>
                            <w:t>金龍全球遊學</w:t>
                          </w:r>
                          <w:r>
                            <w:rPr>
                              <w:rFonts w:eastAsia="華康海報體W9" w:cs="Comic Sans MS" w:ascii="Comic Sans MS" w:hAnsi="Comic Sans MS"/>
                              <w:sz w:val="28"/>
                              <w:szCs w:val="28"/>
                            </w:rPr>
                            <w:t>Tel﹕</w:t>
                          </w:r>
                          <w:r>
                            <w:rPr>
                              <w:rFonts w:eastAsia="華康海報體W9" w:cs="Comic Sans MS" w:ascii="Comic Sans MS" w:hAnsi="Comic Sans MS"/>
                              <w:w w:val="150"/>
                              <w:sz w:val="28"/>
                              <w:szCs w:val="28"/>
                            </w:rPr>
                            <w:t>02-27148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62.95pt;mso-wrap-distance-left:9pt;mso-wrap-distance-right:9pt;mso-wrap-distance-top:0pt;mso-wrap-distance-bottom:0pt;margin-top:755.95pt;mso-position-vertical-relative:page;margin-left:21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海報體W9" w:hAnsi="華康海報體W9" w:eastAsia="華康海報體W9"/>
                        <w:sz w:val="28"/>
                        <w:szCs w:val="28"/>
                      </w:rPr>
                    </w:pPr>
                    <w:r>
                      <w:rPr>
                        <w:rFonts w:ascii="華康海報體W9" w:hAnsi="華康海報體W9" w:eastAsia="華康海報體W9"/>
                        <w:sz w:val="28"/>
                        <w:szCs w:val="28"/>
                      </w:rPr>
                      <w:t>有關學校課程等詳細資料﹐歡迎上網</w:t>
                    </w:r>
                  </w:p>
                  <w:p>
                    <w:pPr>
                      <w:pStyle w:val="Normal"/>
                      <w:rPr>
                        <w:rFonts w:ascii="華康海報體W9" w:hAnsi="華康海報體W9" w:eastAsia="華康海報體W9"/>
                        <w:sz w:val="28"/>
                        <w:szCs w:val="28"/>
                      </w:rPr>
                    </w:pPr>
                    <w:r>
                      <w:rPr>
                        <w:rFonts w:eastAsia="華康海報體W9" w:cs="Comic Sans MS" w:ascii="Comic Sans MS" w:hAnsi="Comic Sans MS"/>
                        <w:sz w:val="28"/>
                        <w:szCs w:val="28"/>
                      </w:rPr>
                      <w:t>http://www.dragonedu.com.tw</w:t>
                    </w:r>
                    <w:r>
                      <w:rPr>
                        <w:rFonts w:ascii="華康海報體W9" w:hAnsi="華康海報體W9" w:eastAsia="華康海報體W9"/>
                        <w:sz w:val="28"/>
                        <w:szCs w:val="28"/>
                      </w:rPr>
                      <w:t>或洽台灣區獨家代理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華康海報體W9" w:hAnsi="華康海報體W9" w:eastAsia="華康海報體W9"/>
                        <w:sz w:val="28"/>
                        <w:szCs w:val="28"/>
                      </w:rPr>
                      <w:t>金龍全球遊學</w:t>
                    </w:r>
                    <w:r>
                      <w:rPr>
                        <w:rFonts w:eastAsia="華康海報體W9" w:cs="Comic Sans MS" w:ascii="Comic Sans MS" w:hAnsi="Comic Sans MS"/>
                        <w:sz w:val="28"/>
                        <w:szCs w:val="28"/>
                      </w:rPr>
                      <w:t>Tel﹕</w:t>
                    </w:r>
                    <w:r>
                      <w:rPr>
                        <w:rFonts w:eastAsia="華康海報體W9" w:cs="Comic Sans MS" w:ascii="Comic Sans MS" w:hAnsi="Comic Sans MS"/>
                        <w:w w:val="150"/>
                        <w:sz w:val="28"/>
                        <w:szCs w:val="28"/>
                      </w:rPr>
                      <w:t>02-2714898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8295</wp:posOffset>
              </wp:positionH>
              <wp:positionV relativeFrom="paragraph">
                <wp:posOffset>3607435</wp:posOffset>
              </wp:positionV>
              <wp:extent cx="4000500" cy="9779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977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77pt;mso-wrap-distance-left:9.05pt;mso-wrap-distance-right:9.05pt;mso-wrap-distance-top:0pt;mso-wrap-distance-bottom:0pt;margin-top:284.05pt;mso-position-vertical-relative:text;margin-left:12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新細明體;PMingLiU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新細明體;PMingLiU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新細明體;PMingLiU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character" w:styleId="S151">
    <w:name w:val="s151"/>
    <w:basedOn w:val="Style14"/>
    <w:qFormat/>
    <w:rPr>
      <w:rFonts w:ascii="Arial" w:hAnsi="Arial" w:cs="Arial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27:00Z</dcterms:created>
  <dc:creator>ASTRA HU</dc:creator>
  <dc:description/>
  <dc:language>en-US</dc:language>
  <cp:lastModifiedBy>ASTRA HU</cp:lastModifiedBy>
  <cp:lastPrinted>2005-05-03T17:13:00Z</cp:lastPrinted>
  <dcterms:modified xsi:type="dcterms:W3CDTF">2006-02-20T02:44:00Z</dcterms:modified>
  <cp:revision>47</cp:revision>
  <dc:subject/>
  <dc:title/>
</cp:coreProperties>
</file>