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z w:val="44"/>
          <w:lang w:val="en-US"/>
        </w:rPr>
      </w:pPr>
      <w:r>
        <w:rPr>
          <w:rFonts w:eastAsia="標楷體"/>
          <w:sz w:val="44"/>
        </w:rPr>
        <w:t>2004</w:t>
      </w:r>
      <w:r>
        <w:rPr>
          <w:rFonts w:eastAsia="標楷體"/>
          <w:sz w:val="44"/>
        </w:rPr>
        <w:t>年國中數學奧林匹克培訓營</w:t>
      </w:r>
    </w:p>
    <w:p>
      <w:pPr>
        <w:pStyle w:val="Normal"/>
        <w:jc w:val="both"/>
        <w:rPr/>
      </w:pPr>
      <w:r>
        <w:rPr/>
        <w:t>　　</w:t>
      </w:r>
      <w:r>
        <w:rPr>
          <w:rFonts w:ascii="標楷體" w:hAnsi="標楷體" w:eastAsia="標楷體"/>
          <w:sz w:val="28"/>
        </w:rPr>
        <w:t>為培養參加國際數學競賽優秀人才，讓中學生透過互相研習、互相討論、互相競爭，以增強數學能力，為國爭光，特於廣東人大附中珠海分校舉辦本培訓營，除邀請著名數學教授及教練作有關數學競賽課程內容之講授外，每日並由飽富培訓經驗的教練群安排習題演習及討論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中國數學奧林匹克委員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單位：人大附中珠海分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九章數學教育基金會</w:t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師　　資：　　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裘宗滬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著名奧林匹克數學專家，中國科學院研究員，中國數學奧林　　匹克委員會副主席，多次擔任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中國隊領隊、主教練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朱華偉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大附中珠海分校校長，博士研究生，中國數學奧林匹克高級教練，多次擔任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中國隊教練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錢展望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大附中珠海分校副校長，中國數學奧林匹克高級教練，曾培養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名選手獲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金牌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選手獲銀牌。</w:t>
      </w:r>
    </w:p>
    <w:p>
      <w:pPr>
        <w:pStyle w:val="TextBody"/>
        <w:rPr/>
      </w:pPr>
      <w:r>
        <w:rPr>
          <w:rFonts w:ascii="標楷體" w:hAnsi="標楷體" w:eastAsia="標楷體"/>
          <w:sz w:val="28"/>
        </w:rPr>
        <w:t>　　方華鵬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大附中珠海分校特級教師，武漢大學數學系教授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黃啟林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華南師大附中特級教師，中國數學奧林匹克高級教練，曾培養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名選手獲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金牌，一名選手獲銀牌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吳偉朝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廣州大學數學系副教授，中國數學奧林匹克高級教練，多次擔任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中國隊教練。</w:t>
      </w:r>
    </w:p>
    <w:p>
      <w:pPr>
        <w:pStyle w:val="TextBody"/>
        <w:ind w:left="1729" w:hanging="172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强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深圳中學高級教師，中國數學奧林匹克高級教練，曾培養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金牌選手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日期：出發日期</w:t>
      </w:r>
      <w:r>
        <w:rPr>
          <w:rFonts w:eastAsia="標楷體" w:ascii="標楷體" w:hAnsi="標楷體"/>
          <w:sz w:val="28"/>
        </w:rPr>
        <w:t>20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下午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返國日期</w:t>
      </w:r>
      <w:r>
        <w:rPr>
          <w:rFonts w:eastAsia="標楷體" w:ascii="標楷體" w:hAnsi="標楷體"/>
          <w:sz w:val="28"/>
        </w:rPr>
        <w:t>20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下午</w:t>
      </w:r>
    </w:p>
    <w:p>
      <w:pPr>
        <w:pStyle w:val="Normal"/>
        <w:ind w:left="1191" w:hanging="119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招生對象：國一、國二學生對數學有極大興趣者。</w:t>
      </w:r>
    </w:p>
    <w:p>
      <w:pPr>
        <w:pStyle w:val="Normal"/>
        <w:ind w:left="1191" w:hanging="119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內容：上午、下午專家講座及晚上數學演習及討論。</w:t>
      </w:r>
    </w:p>
    <w:p>
      <w:pPr>
        <w:pStyle w:val="Normal"/>
        <w:ind w:left="1191" w:hanging="1191"/>
        <w:jc w:val="both"/>
        <w:rPr/>
      </w:pPr>
      <w:r>
        <w:rPr>
          <w:rFonts w:ascii="標楷體" w:hAnsi="標楷體" w:eastAsia="標楷體"/>
          <w:sz w:val="28"/>
        </w:rPr>
        <w:t>費　　用：每人新台幣參萬元整</w:t>
      </w:r>
      <w:r>
        <w:rPr>
          <w:rFonts w:eastAsia="標楷體" w:ascii="標楷體" w:hAnsi="標楷體"/>
          <w:sz w:val="28"/>
          <w:lang w:val="en-US"/>
        </w:rPr>
        <w:t>(</w:t>
      </w:r>
      <w:r>
        <w:rPr>
          <w:rFonts w:ascii="標楷體" w:hAnsi="標楷體" w:eastAsia="標楷體"/>
          <w:sz w:val="28"/>
          <w:lang w:val="en-US"/>
        </w:rPr>
        <w:t>不包括證照、簽證費用</w:t>
      </w:r>
      <w:r>
        <w:rPr>
          <w:rFonts w:eastAsia="標楷體" w:ascii="標楷體" w:hAnsi="標楷體"/>
          <w:sz w:val="28"/>
          <w:lang w:val="en-US"/>
        </w:rPr>
        <w:t>)</w:t>
      </w:r>
    </w:p>
    <w:p>
      <w:pPr>
        <w:pStyle w:val="Normal"/>
        <w:ind w:left="2382" w:hanging="1191"/>
        <w:jc w:val="both"/>
        <w:rPr/>
      </w:pPr>
      <w:r>
        <w:rPr>
          <w:rFonts w:ascii="標楷體" w:hAnsi="標楷體" w:eastAsia="標楷體"/>
          <w:sz w:val="28"/>
          <w:lang w:val="en-US"/>
        </w:rPr>
        <w:t>（包括</w:t>
      </w:r>
      <w:r>
        <w:rPr>
          <w:rFonts w:eastAsia="標楷體" w:ascii="標楷體" w:hAnsi="標楷體"/>
          <w:sz w:val="28"/>
          <w:lang w:val="en-US"/>
        </w:rPr>
        <w:t>(</w:t>
      </w:r>
      <w:r>
        <w:rPr>
          <w:rFonts w:eastAsia="標楷體" w:ascii="標楷體" w:hAnsi="標楷體"/>
          <w:sz w:val="28"/>
          <w:lang w:val="en-US"/>
        </w:rPr>
        <w:t>1)</w:t>
      </w:r>
      <w:r>
        <w:rPr>
          <w:rFonts w:ascii="標楷體" w:hAnsi="標楷體" w:eastAsia="標楷體"/>
          <w:sz w:val="28"/>
          <w:lang w:val="en-US"/>
        </w:rPr>
        <w:t>往返團體機票及機場稅；　</w:t>
      </w:r>
      <w:r>
        <w:rPr>
          <w:rFonts w:eastAsia="標楷體" w:ascii="標楷體" w:hAnsi="標楷體"/>
          <w:sz w:val="28"/>
          <w:lang w:val="en-US"/>
        </w:rPr>
        <w:t>(2)100</w:t>
      </w:r>
      <w:r>
        <w:rPr>
          <w:rFonts w:ascii="標楷體" w:hAnsi="標楷體" w:eastAsia="標楷體"/>
          <w:sz w:val="28"/>
          <w:lang w:val="en-US"/>
        </w:rPr>
        <w:t>萬意外險；</w:t>
      </w:r>
    </w:p>
    <w:p>
      <w:pPr>
        <w:pStyle w:val="Normal"/>
        <w:ind w:left="2382" w:hanging="1191"/>
        <w:jc w:val="both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　　　</w:t>
      </w:r>
      <w:r>
        <w:rPr>
          <w:rFonts w:eastAsia="標楷體" w:ascii="標楷體" w:hAnsi="標楷體"/>
          <w:sz w:val="28"/>
          <w:lang w:val="en-US"/>
        </w:rPr>
        <w:t>(3)</w:t>
      </w:r>
      <w:r>
        <w:rPr>
          <w:rFonts w:ascii="標楷體" w:hAnsi="標楷體" w:eastAsia="標楷體"/>
          <w:sz w:val="28"/>
          <w:lang w:val="en-US"/>
        </w:rPr>
        <w:t>課程及講座學費；　</w:t>
      </w:r>
      <w:r>
        <w:rPr>
          <w:rFonts w:eastAsia="標楷體" w:ascii="標楷體" w:hAnsi="標楷體"/>
          <w:sz w:val="28"/>
          <w:lang w:val="en-US"/>
        </w:rPr>
        <w:t>(4)</w:t>
      </w:r>
      <w:r>
        <w:rPr>
          <w:rFonts w:ascii="標楷體" w:hAnsi="標楷體" w:eastAsia="標楷體"/>
          <w:sz w:val="28"/>
          <w:lang w:val="en-US"/>
        </w:rPr>
        <w:t>活動期間食宿費用</w:t>
      </w:r>
    </w:p>
    <w:p>
      <w:pPr>
        <w:pStyle w:val="Normal"/>
        <w:ind w:left="2382" w:hanging="1191"/>
        <w:jc w:val="both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　　　</w:t>
      </w:r>
      <w:r>
        <w:rPr>
          <w:rFonts w:eastAsia="標楷體" w:ascii="標楷體" w:hAnsi="標楷體"/>
          <w:sz w:val="28"/>
          <w:lang w:val="en-US"/>
        </w:rPr>
        <w:t>(5)</w:t>
      </w:r>
      <w:r>
        <w:rPr>
          <w:rFonts w:ascii="標楷體" w:hAnsi="標楷體" w:eastAsia="標楷體"/>
          <w:sz w:val="28"/>
          <w:lang w:val="en-US"/>
        </w:rPr>
        <w:t>活動表內所列活動之交通費用。）</w:t>
      </w:r>
    </w:p>
    <w:p>
      <w:pPr>
        <w:pStyle w:val="Normal"/>
        <w:ind w:left="1400" w:hanging="1400"/>
        <w:jc w:val="both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報名日期：即日起至</w:t>
      </w:r>
      <w:r>
        <w:rPr>
          <w:rFonts w:eastAsia="標楷體" w:ascii="標楷體" w:hAnsi="標楷體"/>
          <w:sz w:val="28"/>
          <w:lang w:val="en-US"/>
        </w:rPr>
        <w:t>93</w:t>
      </w:r>
      <w:r>
        <w:rPr>
          <w:rFonts w:ascii="標楷體" w:hAnsi="標楷體" w:eastAsia="標楷體"/>
          <w:sz w:val="28"/>
          <w:lang w:val="en-US"/>
        </w:rPr>
        <w:t>年</w:t>
      </w:r>
      <w:r>
        <w:rPr>
          <w:rFonts w:eastAsia="標楷體" w:ascii="標楷體" w:hAnsi="標楷體"/>
          <w:sz w:val="28"/>
          <w:lang w:val="en-US"/>
        </w:rPr>
        <w:t>12</w:t>
      </w:r>
      <w:r>
        <w:rPr>
          <w:rFonts w:ascii="標楷體" w:hAnsi="標楷體" w:eastAsia="標楷體"/>
          <w:sz w:val="28"/>
          <w:lang w:val="en-US"/>
        </w:rPr>
        <w:t>月</w:t>
      </w:r>
      <w:r>
        <w:rPr>
          <w:rFonts w:eastAsia="標楷體" w:ascii="標楷體" w:hAnsi="標楷體"/>
          <w:sz w:val="28"/>
          <w:lang w:val="en-US"/>
        </w:rPr>
        <w:t>25</w:t>
      </w:r>
      <w:r>
        <w:rPr>
          <w:rFonts w:ascii="標楷體" w:hAnsi="標楷體" w:eastAsia="標楷體"/>
          <w:sz w:val="28"/>
          <w:lang w:val="en-US"/>
        </w:rPr>
        <w:t>日額滿為止，報名時請預繳</w:t>
      </w:r>
      <w:r>
        <w:rPr>
          <w:rFonts w:eastAsia="標楷體" w:ascii="標楷體" w:hAnsi="標楷體"/>
          <w:sz w:val="28"/>
          <w:lang w:val="en-US"/>
        </w:rPr>
        <w:t>20%</w:t>
      </w:r>
      <w:r>
        <w:rPr>
          <w:rFonts w:ascii="標楷體" w:hAnsi="標楷體" w:eastAsia="標楷體"/>
          <w:sz w:val="28"/>
          <w:lang w:val="en-US"/>
        </w:rPr>
        <w:t>訂金。</w:t>
      </w:r>
    </w:p>
    <w:p>
      <w:pPr>
        <w:pStyle w:val="Normal"/>
        <w:ind w:right="360" w:hanging="0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其它事項：結訓經測試合格者頒發證書。</w:t>
      </w:r>
    </w:p>
    <w:p>
      <w:pPr>
        <w:pStyle w:val="Normal"/>
        <w:ind w:right="360" w:hanging="0"/>
        <w:rPr>
          <w:rFonts w:ascii="標楷體" w:hAnsi="標楷體" w:eastAsia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  <w:t>※</w:t>
      </w:r>
      <w:r>
        <w:rPr>
          <w:rFonts w:ascii="標楷體" w:hAnsi="標楷體" w:eastAsia="標楷體"/>
          <w:sz w:val="28"/>
          <w:lang w:val="en-US"/>
        </w:rPr>
        <w:t>報名人數未達</w:t>
      </w:r>
      <w:r>
        <w:rPr>
          <w:rFonts w:eastAsia="標楷體" w:ascii="標楷體" w:hAnsi="標楷體"/>
          <w:sz w:val="28"/>
          <w:lang w:val="en-US"/>
        </w:rPr>
        <w:t>15</w:t>
      </w:r>
      <w:r>
        <w:rPr>
          <w:rFonts w:ascii="標楷體" w:hAnsi="標楷體" w:eastAsia="標楷體"/>
          <w:sz w:val="28"/>
          <w:lang w:val="en-US"/>
        </w:rPr>
        <w:t>人取消辦理。</w:t>
      </w:r>
    </w:p>
    <w:p>
      <w:pPr>
        <w:pStyle w:val="Normal"/>
        <w:ind w:right="360" w:first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200660</wp:posOffset>
                </wp:positionV>
                <wp:extent cx="1181100" cy="616585"/>
                <wp:effectExtent l="3810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16680"/>
                          <a:chOff x="0" y="0"/>
                          <a:chExt cx="1181160" cy="616680"/>
                        </a:xfrm>
                      </wpg:grpSpPr>
                      <wps:wsp>
                        <wps:cNvSpPr/>
                        <wps:spPr>
                          <a:xfrm>
                            <a:off x="995760" y="399240"/>
                            <a:ext cx="76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01">
                                <a:moveTo>
                                  <a:pt x="301" y="0"/>
                                </a:moveTo>
                                <a:lnTo>
                                  <a:pt x="301" y="601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5">
                                <a:moveTo>
                                  <a:pt x="429" y="0"/>
                                </a:moveTo>
                                <a:lnTo>
                                  <a:pt x="214" y="215"/>
                                </a:lnTo>
                                <a:lnTo>
                                  <a:pt x="0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096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3">
                                <a:moveTo>
                                  <a:pt x="214" y="0"/>
                                </a:moveTo>
                                <a:lnTo>
                                  <a:pt x="429" y="213"/>
                                </a:lnTo>
                                <a:lnTo>
                                  <a:pt x="0" y="2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9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02">
                                <a:moveTo>
                                  <a:pt x="0" y="301"/>
                                </a:moveTo>
                                <a:lnTo>
                                  <a:pt x="302" y="602"/>
                                </a:lnTo>
                                <a:lnTo>
                                  <a:pt x="302" y="301"/>
                                </a:ln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616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4">
                                <a:moveTo>
                                  <a:pt x="283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5" y="0"/>
                                </a:lnTo>
                                <a:lnTo>
                                  <a:pt x="396" y="113"/>
                                </a:lnTo>
                                <a:lnTo>
                                  <a:pt x="283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1">
                                <a:moveTo>
                                  <a:pt x="299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716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8">
                                <a:moveTo>
                                  <a:pt x="213" y="428"/>
                                </a:moveTo>
                                <a:lnTo>
                                  <a:pt x="0" y="215"/>
                                </a:lnTo>
                                <a:lnTo>
                                  <a:pt x="213" y="0"/>
                                </a:lnTo>
                                <a:lnTo>
                                  <a:pt x="428" y="215"/>
                                </a:lnTo>
                                <a:lnTo>
                                  <a:pt x="213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427" y="0"/>
                                </a:move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2">
                                <a:moveTo>
                                  <a:pt x="0" y="602"/>
                                </a:moveTo>
                                <a:lnTo>
                                  <a:pt x="601" y="0"/>
                                </a:lnTo>
                                <a:lnTo>
                                  <a:pt x="601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8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31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301"/>
                                </a:moveTo>
                                <a:lnTo>
                                  <a:pt x="300" y="301"/>
                                </a:lnTo>
                                <a:lnTo>
                                  <a:pt x="30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7828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9">
                                <a:moveTo>
                                  <a:pt x="856" y="429"/>
                                </a:moveTo>
                                <a:lnTo>
                                  <a:pt x="0" y="429"/>
                                </a:lnTo>
                                <a:lnTo>
                                  <a:pt x="428" y="0"/>
                                </a:lnTo>
                                <a:lnTo>
                                  <a:pt x="856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87360"/>
                            <a:ext cx="152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99">
                                <a:moveTo>
                                  <a:pt x="301" y="0"/>
                                </a:moveTo>
                                <a:lnTo>
                                  <a:pt x="0" y="299"/>
                                </a:lnTo>
                                <a:lnTo>
                                  <a:pt x="301" y="299"/>
                                </a:lnTo>
                                <a:lnTo>
                                  <a:pt x="601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99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  <a:lnTo>
                                  <a:pt x="301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54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6">
                                <a:moveTo>
                                  <a:pt x="213" y="213"/>
                                </a:moveTo>
                                <a:lnTo>
                                  <a:pt x="0" y="426"/>
                                </a:lnTo>
                                <a:lnTo>
                                  <a:pt x="0" y="0"/>
                                </a:lnTo>
                                <a:lnTo>
                                  <a:pt x="21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552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6">
                                <a:moveTo>
                                  <a:pt x="281" y="396"/>
                                </a:moveTo>
                                <a:lnTo>
                                  <a:pt x="0" y="275"/>
                                </a:lnTo>
                                <a:lnTo>
                                  <a:pt x="115" y="0"/>
                                </a:lnTo>
                                <a:lnTo>
                                  <a:pt x="396" y="115"/>
                                </a:lnTo>
                                <a:lnTo>
                                  <a:pt x="281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7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02">
                                <a:moveTo>
                                  <a:pt x="0" y="602"/>
                                </a:move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602">
                                <a:moveTo>
                                  <a:pt x="0" y="0"/>
                                </a:moveTo>
                                <a:lnTo>
                                  <a:pt x="603" y="602"/>
                                </a:lnTo>
                                <a:lnTo>
                                  <a:pt x="6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4880"/>
                            <a:ext cx="162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15">
                                <a:moveTo>
                                  <a:pt x="214" y="0"/>
                                </a:moveTo>
                                <a:lnTo>
                                  <a:pt x="642" y="0"/>
                                </a:lnTo>
                                <a:lnTo>
                                  <a:pt x="427" y="215"/>
                                </a:lnTo>
                                <a:lnTo>
                                  <a:pt x="0" y="215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08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213" y="427"/>
                                </a:moveTo>
                                <a:lnTo>
                                  <a:pt x="0" y="214"/>
                                </a:lnTo>
                                <a:lnTo>
                                  <a:pt x="213" y="0"/>
                                </a:lnTo>
                                <a:lnTo>
                                  <a:pt x="427" y="214"/>
                                </a:lnTo>
                                <a:lnTo>
                                  <a:pt x="213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602"/>
                                </a:moveTo>
                                <a:lnTo>
                                  <a:pt x="602" y="0"/>
                                </a:lnTo>
                                <a:lnTo>
                                  <a:pt x="602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26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1">
                                <a:moveTo>
                                  <a:pt x="0" y="301"/>
                                </a:moveTo>
                                <a:lnTo>
                                  <a:pt x="302" y="301"/>
                                </a:lnTo>
                                <a:lnTo>
                                  <a:pt x="302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281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4" y="0"/>
                                </a:lnTo>
                                <a:lnTo>
                                  <a:pt x="395" y="112"/>
                                </a:lnTo>
                                <a:lnTo>
                                  <a:pt x="281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13">
                                <a:moveTo>
                                  <a:pt x="428" y="0"/>
                                </a:moveTo>
                                <a:lnTo>
                                  <a:pt x="215" y="213"/>
                                </a:lnTo>
                                <a:lnTo>
                                  <a:pt x="0" y="0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70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9">
                                <a:moveTo>
                                  <a:pt x="0" y="429"/>
                                </a:moveTo>
                                <a:lnTo>
                                  <a:pt x="430" y="0"/>
                                </a:lnTo>
                                <a:lnTo>
                                  <a:pt x="430" y="429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301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6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13">
                                <a:moveTo>
                                  <a:pt x="215" y="213"/>
                                </a:moveTo>
                                <a:lnTo>
                                  <a:pt x="643" y="213"/>
                                </a:ln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21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54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42">
                                <a:moveTo>
                                  <a:pt x="215" y="214"/>
                                </a:moveTo>
                                <a:lnTo>
                                  <a:pt x="215" y="642"/>
                                </a:ln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21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8">
                                <a:moveTo>
                                  <a:pt x="427" y="428"/>
                                </a:move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716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428">
                                <a:moveTo>
                                  <a:pt x="857" y="428"/>
                                </a:moveTo>
                                <a:lnTo>
                                  <a:pt x="0" y="428"/>
                                </a:lnTo>
                                <a:lnTo>
                                  <a:pt x="430" y="0"/>
                                </a:lnTo>
                                <a:lnTo>
                                  <a:pt x="85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399240"/>
                            <a:ext cx="0" cy="15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755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24588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4636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4036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720" y="5403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400" y="145440"/>
                            <a:ext cx="71280" cy="2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17460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6000"/>
                            <a:ext cx="7164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146160"/>
                            <a:ext cx="2916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95080"/>
                            <a:ext cx="75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5180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246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6440" y="4089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4096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6440" y="4636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360" y="4636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3549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4528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5079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312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4312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2775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8736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46368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8664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65520"/>
                            <a:ext cx="712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94680"/>
                            <a:ext cx="2916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536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65520"/>
                            <a:ext cx="29160" cy="69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16956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2462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688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26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426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0"/>
                            <a:ext cx="2844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912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2808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" y="0"/>
                            <a:ext cx="712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9900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640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872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" y="198000"/>
                            <a:ext cx="5472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20880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79080"/>
                            <a:ext cx="109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692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27000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3783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3790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9972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52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160" y="39888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07960"/>
                            <a:ext cx="54720" cy="5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760" y="13716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911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18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3716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98880"/>
                            <a:ext cx="10800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458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2782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873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38736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386640"/>
                            <a:ext cx="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040" y="419040"/>
                            <a:ext cx="5400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4730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0" cy="10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24588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13644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13716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99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69560"/>
                            <a:ext cx="15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3448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3448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3448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604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14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556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60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50292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5.8pt;width:92.95pt;height:48.55pt" coordorigin="564,316" coordsize="1859,971">
                <v:shape id="shape_0" coordsize="301,601" path="m301,0l301,601l0,301l301,0xe" fillcolor="#969696" stroked="t" o:allowincell="f" style="position:absolute;left:2132;top:945;width:119;height:23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201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5" path="m429,0l214,215l0,0l429,0xe" fillcolor="#969696" stroked="t" o:allowincell="f" style="position:absolute;left:2252;top:1046;width:170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3" path="m214,0l429,213l0,213l214,0xe" fillcolor="#969696" stroked="t" o:allowincell="f" style="position:absolute;left:2252;top:961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855" path="m0,855l0,0l429,428l0,855xe" fillcolor="#969696" stroked="t" o:allowincell="f" style="position:absolute;left:2252;top:704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602" path="m0,301l302,602l302,301l0,0l0,301xe" fillcolor="#969696" stroked="t" o:allowincell="f" style="position:absolute;left:2252;top:1046;width:11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4" path="m283,394l0,274l115,0l396,113l283,394xe" fillcolor="#969696" stroked="t" o:allowincell="f" style="position:absolute;left:2100;top:54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301" path="m299,301l0,301l0,0l299,301xe" fillcolor="#969696" stroked="t" o:allowincell="f" style="position:absolute;left:1959;top:1132;width:118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428" path="m213,428l0,215l213,0l428,215l213,428xe" fillcolor="#969696" stroked="t" o:allowincell="f" style="position:absolute;left:1806;top:532;width:170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427,0l0,427l0,0l427,0xe" fillcolor="#969696" stroked="t" o:allowincell="f" style="position:absolute;left:1771;top:945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602" path="m0,602l601,0l601,602l0,602xe" fillcolor="#969696" stroked="t" o:allowincell="f" style="position:absolute;left:177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8" path="m0,0l856,0l428,428l0,0xe" fillcolor="#969696" stroked="t" o:allowincell="f" style="position:absolute;left:1669;top:70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0,301" path="m0,301l300,301l300,0l0,301xe" fillcolor="#969696" stroked="t" o:allowincell="f" style="position:absolute;left:1771;top:99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9" path="m856,429l0,429l428,0l856,429xe" fillcolor="#969696" stroked="t" o:allowincell="f" style="position:absolute;left:1378;top:75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299" path="m301,0l0,299l301,299l601,0l301,0xe" fillcolor="#969696" stroked="t" o:allowincell="f" style="position:absolute;left:1302;top:926;width:23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299" path="m0,0l301,0l301,299l0,0xe" fillcolor="#969696" stroked="t" o:allowincell="f" style="position:absolute;left:1600;top:926;width:11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3,426" path="m213,213l0,426l0,0l213,213xe" fillcolor="#969696" stroked="t" o:allowincell="f" style="position:absolute;left:1650;top:977;width:84;height:16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6" path="m281,396l0,275l115,0l396,115l281,396xe" fillcolor="#969696" stroked="t" o:allowincell="f" style="position:absolute;left:1340;top:419;width:157;height:157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0l0,0l0,301l301,0xe" fillcolor="#969696" stroked="t" o:allowincell="f" style="position:absolute;left:1157;top:94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602" path="m0,602l0,0l299,301l0,602xe" fillcolor="#969696" stroked="t" o:allowincell="f" style="position:absolute;left:1206;top:583;width:118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3,602" path="m0,0l603,602l603,0l0,0xe" fillcolor="#969696" stroked="t" o:allowincell="f" style="position:absolute;left:965;top:583;width:240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2,215" path="m214,0l642,0l427,215l0,215l214,0xe" fillcolor="#969696" stroked="t" o:allowincell="f" style="position:absolute;left:914;top:859;width:255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213,427l0,214l213,0l427,214l213,427xe" fillcolor="#969696" stroked="t" o:allowincell="f" style="position:absolute;left:1051;top:412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602l602,0l602,602l0,602xe" fillcolor="#969696" stroked="t" o:allowincell="f" style="position:absolute;left:1085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301" path="m0,301l302,301l302,0l0,301xe" fillcolor="#969696" stroked="t" o:allowincell="f" style="position:absolute;left:1115;top:987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5,394" path="m281,394l0,274l114,0l395,112l281,394xe" fillcolor="#969696" stroked="t" o:allowincell="f" style="position:absolute;left:678;top:31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855" path="m0,855l0,0l428,428l0,855xe" fillcolor="#969696" stroked="t" o:allowincell="f" style="position:absolute;left:855;top:473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213" path="m428,0l215,213l0,0l428,0xe" fillcolor="#969696" stroked="t" o:allowincell="f" style="position:absolute;left:652;top:913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30,429" path="m0,429l430,0l430,429l0,429xe" fillcolor="#969696" stroked="t" o:allowincell="f" style="position:absolute;left:758;top:741;width:17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614;top:473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301l0,301l0,0l301,301xe" fillcolor="#969696" stroked="t" o:allowincell="f" style="position:absolute;left:564;top:594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3,213" path="m215,213l643,213l428,0l0,0l215,213xe" fillcolor="#969696" stroked="t" o:allowincell="f" style="position:absolute;left:598;top:629;width:256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5,642" path="m215,214l215,642l0,427l0,0l215,214xe" fillcolor="#969696" stroked="t" o:allowincell="f" style="position:absolute;left:1942;top:945;width:85;height:2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8" path="m427,428l0,0l427,0l427,428xe" fillcolor="#969696" stroked="t" o:allowincell="f" style="position:absolute;left:1498;top:704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7,428" path="m857,428l0,428l430,0l857,428xe" fillcolor="#969696" stroked="t" o:allowincell="f" style="position:absolute;left:1326;top:532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line id="shape_0" from="2252,945" to="2252,118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32,1065" to="2251,118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32,945" to="2251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703" to="2252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252,116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371,116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373,1167" to="2373,128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1167" to="2371,128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146,545" to="2257,58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13,591" to="2257,70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00,656" to="2212,70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00,546" to="2145,65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59,1253" to="2077,125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58,1132" to="2076,125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59,1132" to="1959,1251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960" to="2423,104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961" to="2335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1046" to="2423,113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1046" to="2335,113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252,10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875" to="2421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422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28,1029" to="2028,1199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011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1116" to="1890,111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91,995" to="1891,11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995" to="1890,111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548,753" to="1718,92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78,926" to="1719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02,1046" to="1421,104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10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02,925" to="1421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86,419" to="1497,46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452,465" to="1497,57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40,529" to="1451,57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40,419" to="1385,528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206,583" to="1206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5,583" to="1323,702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206,704" to="1324,82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5,583" to="1205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6,582" to="1206,82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235,987" to="1235,110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987" to="1234,110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77,316" to="721,4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78,425" to="789,47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91,360" to="835,47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24,316" to="835,35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855,472" to="855,71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56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683,71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564,714" to="683,7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9" to="768,629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69,629" to="85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8" to="683,71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855,473" to="1025,6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54,645" to="1024,81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855,473" to="855,8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58,913" to="929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930,740" to="930,910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58,741" to="929,91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52,912" to="737,99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652,913" to="822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37,913" to="821,99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47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83,714" to="853,71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42,945" to="1942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42,944" to="2027,1028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42,1116" to="2027,12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891,532" to="1976,617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891,617" to="1976,70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806,618" to="1890,70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805,532" to="1889,61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194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4" to="1940,1114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1771,945" to="1771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703" to="2010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201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201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40,703" to="2010,87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83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77,754" to="1547,9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92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1720,925" to="1720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10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49,976" to="1733,1060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1650,1061" to="1734,114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50,977" to="1650,11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3" to="1667,87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66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531" to="1667,70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26,532" to="1497,702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157,106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4,583" to="1204,58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13,859" to="997,9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99,859" to="1169,859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859" to="1170,94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14,945" to="1083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35,411" to="1219,495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136,497" to="1220,58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51,498" to="1135,58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050,412" to="1134,49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703" to="1324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85,945" to="1324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326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1108" to="1234,1108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超研澤粗魏碑"/>
          <w:sz w:val="28"/>
        </w:rPr>
        <w:t>財團法人台北市九章數學教育基金會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</w:rPr>
        <w:t xml:space="preserve"> </w:t>
      </w:r>
      <w:r>
        <w:rPr>
          <w:rFonts w:eastAsia="超研澤中圓" w:cs="超研澤中圓" w:ascii="超研澤中圓" w:hAnsi="超研澤中圓"/>
        </w:rPr>
        <w:t xml:space="preserve">          </w:t>
      </w:r>
      <w:r>
        <w:rPr>
          <w:rFonts w:eastAsia="超研澤中圓" w:cs="超研澤中圓" w:ascii="超研澤中圓" w:hAnsi="超研澤中圓"/>
        </w:rPr>
        <w:t xml:space="preserve">           </w:t>
      </w:r>
      <w:r>
        <w:rPr>
          <w:rFonts w:eastAsia="超研澤中圓" w:cs="超研澤中圓" w:ascii="超研澤中圓" w:hAnsi="超研澤中圓"/>
        </w:rPr>
        <w:t xml:space="preserve">    </w:t>
      </w:r>
      <w:r>
        <w:rPr>
          <w:rFonts w:ascii="超研澤中圓" w:hAnsi="超研澤中圓" w:eastAsia="超研澤中圓"/>
        </w:rPr>
        <w:t>台北市</w:t>
      </w:r>
      <w:r>
        <w:rPr>
          <w:rFonts w:eastAsia="超研澤中圓" w:ascii="超研澤中圓" w:hAnsi="超研澤中圓"/>
        </w:rPr>
        <w:t>106</w:t>
      </w:r>
      <w:r>
        <w:rPr>
          <w:rFonts w:ascii="超研澤中圓" w:hAnsi="超研澤中圓" w:eastAsia="超研澤中圓"/>
        </w:rPr>
        <w:t>信義路三段</w:t>
      </w:r>
      <w:r>
        <w:rPr>
          <w:rFonts w:eastAsia="超研澤中圓" w:ascii="超研澤中圓" w:hAnsi="超研澤中圓"/>
        </w:rPr>
        <w:t>147</w:t>
      </w:r>
      <w:r>
        <w:rPr>
          <w:rFonts w:ascii="超研澤中圓" w:hAnsi="超研澤中圓" w:eastAsia="超研澤中圓"/>
        </w:rPr>
        <w:t>巷</w:t>
      </w:r>
      <w:r>
        <w:rPr>
          <w:rFonts w:eastAsia="超研澤中圓" w:ascii="超研澤中圓" w:hAnsi="超研澤中圓"/>
        </w:rPr>
        <w:t>17</w:t>
      </w:r>
      <w:r>
        <w:rPr>
          <w:rFonts w:ascii="超研澤中圓" w:hAnsi="超研澤中圓" w:eastAsia="超研澤中圓"/>
        </w:rPr>
        <w:t>弄</w:t>
      </w:r>
      <w:r>
        <w:rPr>
          <w:rFonts w:eastAsia="超研澤中圓" w:ascii="超研澤中圓" w:hAnsi="超研澤中圓"/>
        </w:rPr>
        <w:t>7</w:t>
      </w:r>
      <w:r>
        <w:rPr>
          <w:rFonts w:eastAsia="超研澤中圓" w:ascii="超研澤中圓" w:hAnsi="超研澤中圓"/>
        </w:rPr>
        <w:t>-1</w:t>
      </w:r>
      <w:r>
        <w:rPr>
          <w:rFonts w:ascii="超研澤中圓" w:hAnsi="超研澤中圓" w:eastAsia="超研澤中圓"/>
        </w:rPr>
        <w:t>號</w:t>
      </w:r>
      <w:r>
        <w:rPr>
          <w:rFonts w:eastAsia="超研澤中圓" w:ascii="超研澤中圓" w:hAnsi="超研澤中圓"/>
        </w:rPr>
        <w:t>1</w:t>
      </w:r>
      <w:r>
        <w:rPr>
          <w:rFonts w:ascii="超研澤中圓" w:hAnsi="超研澤中圓" w:eastAsia="超研澤中圓"/>
        </w:rPr>
        <w:t>樓</w:t>
      </w:r>
    </w:p>
    <w:p>
      <w:pPr>
        <w:pStyle w:val="Normal"/>
        <w:jc w:val="both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ascii="超研澤中圓" w:hAnsi="超研澤中圓" w:eastAsia="超研澤中圓"/>
          <w:lang w:val="en-US" w:eastAsia="en-US"/>
        </w:rPr>
        <w:t>電話：</w:t>
      </w:r>
      <w:r>
        <w:rPr>
          <w:rFonts w:eastAsia="超研澤中圓" w:ascii="超研澤中圓" w:hAnsi="超研澤中圓"/>
          <w:lang w:val="en-US" w:eastAsia="en-US"/>
        </w:rPr>
        <w:t>(02)27048405‧23257970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</w:t>
      </w:r>
      <w:r>
        <w:rPr>
          <w:rFonts w:eastAsia="超研澤中圓" w:cs="超研澤中圓" w:ascii="超研澤中圓" w:hAnsi="超研澤中圓"/>
          <w:lang w:val="en-US" w:eastAsia="en-US"/>
        </w:rPr>
        <w:t xml:space="preserve">    </w:t>
      </w:r>
      <w:r>
        <w:rPr>
          <w:rFonts w:ascii="超研澤中圓" w:hAnsi="超研澤中圓" w:eastAsia="超研澤中圓"/>
          <w:lang w:val="en-US" w:eastAsia="en-US"/>
        </w:rPr>
        <w:t>傳真：</w:t>
      </w:r>
      <w:r>
        <w:rPr>
          <w:rFonts w:eastAsia="超研澤中圓" w:ascii="超研澤中圓" w:hAnsi="超研澤中圓"/>
          <w:lang w:val="en-US" w:eastAsia="en-US"/>
        </w:rPr>
        <w:t>(02)270</w:t>
      </w:r>
      <w:r>
        <w:rPr>
          <w:rFonts w:eastAsia="超研澤中圓" w:ascii="超研澤中圓" w:hAnsi="超研澤中圓"/>
          <w:lang w:val="en-US" w:eastAsia="en-US"/>
        </w:rPr>
        <w:t>67353</w:t>
      </w:r>
      <w:r>
        <w:rPr>
          <w:rFonts w:eastAsia="超研澤中圓" w:ascii="超研澤中圓" w:hAnsi="超研澤中圓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162560</wp:posOffset>
                </wp:positionV>
                <wp:extent cx="11239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粗魏碑"/>
                                <w:sz w:val="22"/>
                              </w:rPr>
                            </w:pPr>
                            <w:r>
                              <w:rPr>
                                <w:rFonts w:eastAsia="超研澤粗魏碑"/>
                                <w:sz w:val="22"/>
                              </w:rPr>
                              <w:t>快樂擁抱數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25pt;mso-wrap-distance-left:9.05pt;mso-wrap-distance-right:9.05pt;mso-wrap-distance-top:0pt;mso-wrap-distance-bottom:0pt;margin-top:12.8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粗魏碑"/>
                          <w:sz w:val="22"/>
                        </w:rPr>
                      </w:pPr>
                      <w:r>
                        <w:rPr>
                          <w:rFonts w:eastAsia="超研澤粗魏碑"/>
                          <w:sz w:val="22"/>
                        </w:rPr>
                        <w:t>快樂擁抱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eastAsia="超研澤中圓" w:ascii="超研澤中圓" w:hAnsi="超研澤中圓"/>
          <w:lang w:val="en-US" w:eastAsia="en-US"/>
        </w:rPr>
        <w:t>e-mail:ccmp@seed.net.tw</w:t>
      </w:r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hyperlink r:id="rId2">
        <w:r>
          <w:rPr>
            <w:rStyle w:val="InternetLink"/>
            <w:rFonts w:eastAsia="超研澤中圓" w:ascii="超研澤中圓" w:hAnsi="超研澤中圓"/>
            <w:lang w:val="en-US" w:eastAsia="en-US"/>
          </w:rPr>
          <w:t>http://ccmef.chiuchang.com.tw</w:t>
        </w:r>
      </w:hyperlink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ascii="超研澤中圓" w:hAnsi="超研澤中圓"/>
          <w:lang w:val="en-US" w:eastAsia="en-US"/>
        </w:rPr>
      </w:r>
    </w:p>
    <w:p>
      <w:pPr>
        <w:pStyle w:val="Normal"/>
        <w:rPr>
          <w:rFonts w:eastAsia="超研澤粗魏碑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sz w:val="40"/>
        </w:rPr>
      </w:pPr>
      <w:r>
        <w:rPr>
          <w:rFonts w:eastAsia="超研澤ＰＯＰ－２" w:cs="Arial Unicode MS" w:ascii="超研澤ＰＯＰ－２" w:hAnsi="超研澤ＰＯＰ－２"/>
          <w:b/>
          <w:sz w:val="40"/>
        </w:rPr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sz w:val="40"/>
        </w:rPr>
      </w:pPr>
      <w:r>
        <w:rPr>
          <w:rFonts w:eastAsia="超研澤ＰＯＰ－２" w:cs="Arial Unicode MS" w:ascii="超研澤ＰＯＰ－２" w:hAnsi="超研澤ＰＯＰ－２"/>
          <w:b/>
          <w:sz w:val="40"/>
        </w:rPr>
        <w:t>2004</w:t>
      </w:r>
      <w:r>
        <w:rPr>
          <w:rFonts w:ascii="超研澤ＰＯＰ－２" w:hAnsi="超研澤ＰＯＰ－２" w:cs="Arial Unicode MS" w:eastAsia="超研澤ＰＯＰ－２"/>
          <w:b/>
          <w:sz w:val="40"/>
        </w:rPr>
        <w:t>年國中數學奧林匹克培訓營　報  名  表</w:t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sz w:val="24"/>
        </w:rPr>
      </w:pPr>
      <w:r>
        <w:rPr>
          <w:rFonts w:eastAsia="超研澤ＰＯＰ－２" w:cs="Arial Unicode MS" w:ascii="超研澤ＰＯＰ－２" w:hAnsi="超研澤ＰＯＰ－２"/>
          <w:b/>
          <w:sz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20"/>
        <w:gridCol w:w="2289"/>
        <w:gridCol w:w="340"/>
        <w:gridCol w:w="351"/>
        <w:gridCol w:w="329"/>
        <w:gridCol w:w="737"/>
        <w:gridCol w:w="171"/>
        <w:gridCol w:w="132"/>
        <w:gridCol w:w="491"/>
        <w:gridCol w:w="1648"/>
      </w:tblGrid>
      <w:tr>
        <w:trPr>
          <w:trHeight w:val="7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元生日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</w:tr>
      <w:tr>
        <w:trPr>
          <w:trHeight w:val="7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英文名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號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效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730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　縣市　　</w:t>
            </w:r>
            <w:r>
              <w:rPr>
                <w:rFonts w:ascii="標楷體" w:hAnsi="標楷體" w:eastAsia="標楷體"/>
                <w:sz w:val="28"/>
              </w:rPr>
              <w:t>國中　　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1155" w:hRule="exact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</w:t>
            </w:r>
            <w:r>
              <w:rPr>
                <w:rFonts w:ascii="標楷體" w:hAnsi="標楷體" w:eastAsia="標楷體"/>
                <w:sz w:val="28"/>
              </w:rPr>
              <w:t>□□□</w:t>
            </w:r>
          </w:p>
        </w:tc>
      </w:tr>
      <w:tr>
        <w:trPr>
          <w:trHeight w:val="705" w:hRule="exac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  <w:tr>
        <w:trPr>
          <w:trHeight w:val="600" w:hRule="exact"/>
        </w:trPr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e-mail: 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無家長同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□無</w:t>
            </w:r>
          </w:p>
        </w:tc>
      </w:tr>
    </w:tbl>
    <w:p>
      <w:pPr>
        <w:pStyle w:val="Normal"/>
        <w:ind w:right="360" w:first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200660</wp:posOffset>
                </wp:positionV>
                <wp:extent cx="1181100" cy="616585"/>
                <wp:effectExtent l="3810" t="444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16680"/>
                          <a:chOff x="0" y="0"/>
                          <a:chExt cx="1181160" cy="616680"/>
                        </a:xfrm>
                      </wpg:grpSpPr>
                      <wps:wsp>
                        <wps:cNvSpPr/>
                        <wps:spPr>
                          <a:xfrm>
                            <a:off x="995760" y="399240"/>
                            <a:ext cx="76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01">
                                <a:moveTo>
                                  <a:pt x="301" y="0"/>
                                </a:moveTo>
                                <a:lnTo>
                                  <a:pt x="301" y="601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5">
                                <a:moveTo>
                                  <a:pt x="429" y="0"/>
                                </a:moveTo>
                                <a:lnTo>
                                  <a:pt x="214" y="215"/>
                                </a:lnTo>
                                <a:lnTo>
                                  <a:pt x="0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096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3">
                                <a:moveTo>
                                  <a:pt x="214" y="0"/>
                                </a:moveTo>
                                <a:lnTo>
                                  <a:pt x="429" y="213"/>
                                </a:lnTo>
                                <a:lnTo>
                                  <a:pt x="0" y="2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9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02">
                                <a:moveTo>
                                  <a:pt x="0" y="301"/>
                                </a:moveTo>
                                <a:lnTo>
                                  <a:pt x="302" y="602"/>
                                </a:lnTo>
                                <a:lnTo>
                                  <a:pt x="302" y="301"/>
                                </a:ln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616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4">
                                <a:moveTo>
                                  <a:pt x="283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5" y="0"/>
                                </a:lnTo>
                                <a:lnTo>
                                  <a:pt x="396" y="113"/>
                                </a:lnTo>
                                <a:lnTo>
                                  <a:pt x="283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1">
                                <a:moveTo>
                                  <a:pt x="299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716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8">
                                <a:moveTo>
                                  <a:pt x="213" y="428"/>
                                </a:moveTo>
                                <a:lnTo>
                                  <a:pt x="0" y="215"/>
                                </a:lnTo>
                                <a:lnTo>
                                  <a:pt x="213" y="0"/>
                                </a:lnTo>
                                <a:lnTo>
                                  <a:pt x="428" y="215"/>
                                </a:lnTo>
                                <a:lnTo>
                                  <a:pt x="213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427" y="0"/>
                                </a:move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2">
                                <a:moveTo>
                                  <a:pt x="0" y="602"/>
                                </a:moveTo>
                                <a:lnTo>
                                  <a:pt x="601" y="0"/>
                                </a:lnTo>
                                <a:lnTo>
                                  <a:pt x="601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8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31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301"/>
                                </a:moveTo>
                                <a:lnTo>
                                  <a:pt x="300" y="301"/>
                                </a:lnTo>
                                <a:lnTo>
                                  <a:pt x="30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7828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9">
                                <a:moveTo>
                                  <a:pt x="856" y="429"/>
                                </a:moveTo>
                                <a:lnTo>
                                  <a:pt x="0" y="429"/>
                                </a:lnTo>
                                <a:lnTo>
                                  <a:pt x="428" y="0"/>
                                </a:lnTo>
                                <a:lnTo>
                                  <a:pt x="856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87360"/>
                            <a:ext cx="152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99">
                                <a:moveTo>
                                  <a:pt x="301" y="0"/>
                                </a:moveTo>
                                <a:lnTo>
                                  <a:pt x="0" y="299"/>
                                </a:lnTo>
                                <a:lnTo>
                                  <a:pt x="301" y="299"/>
                                </a:lnTo>
                                <a:lnTo>
                                  <a:pt x="601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99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  <a:lnTo>
                                  <a:pt x="301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54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6">
                                <a:moveTo>
                                  <a:pt x="213" y="213"/>
                                </a:moveTo>
                                <a:lnTo>
                                  <a:pt x="0" y="426"/>
                                </a:lnTo>
                                <a:lnTo>
                                  <a:pt x="0" y="0"/>
                                </a:lnTo>
                                <a:lnTo>
                                  <a:pt x="21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552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6">
                                <a:moveTo>
                                  <a:pt x="281" y="396"/>
                                </a:moveTo>
                                <a:lnTo>
                                  <a:pt x="0" y="275"/>
                                </a:lnTo>
                                <a:lnTo>
                                  <a:pt x="115" y="0"/>
                                </a:lnTo>
                                <a:lnTo>
                                  <a:pt x="396" y="115"/>
                                </a:lnTo>
                                <a:lnTo>
                                  <a:pt x="281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7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02">
                                <a:moveTo>
                                  <a:pt x="0" y="602"/>
                                </a:move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602">
                                <a:moveTo>
                                  <a:pt x="0" y="0"/>
                                </a:moveTo>
                                <a:lnTo>
                                  <a:pt x="603" y="602"/>
                                </a:lnTo>
                                <a:lnTo>
                                  <a:pt x="6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4880"/>
                            <a:ext cx="162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15">
                                <a:moveTo>
                                  <a:pt x="214" y="0"/>
                                </a:moveTo>
                                <a:lnTo>
                                  <a:pt x="642" y="0"/>
                                </a:lnTo>
                                <a:lnTo>
                                  <a:pt x="427" y="215"/>
                                </a:lnTo>
                                <a:lnTo>
                                  <a:pt x="0" y="215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08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213" y="427"/>
                                </a:moveTo>
                                <a:lnTo>
                                  <a:pt x="0" y="214"/>
                                </a:lnTo>
                                <a:lnTo>
                                  <a:pt x="213" y="0"/>
                                </a:lnTo>
                                <a:lnTo>
                                  <a:pt x="427" y="214"/>
                                </a:lnTo>
                                <a:lnTo>
                                  <a:pt x="213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602"/>
                                </a:moveTo>
                                <a:lnTo>
                                  <a:pt x="602" y="0"/>
                                </a:lnTo>
                                <a:lnTo>
                                  <a:pt x="602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26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1">
                                <a:moveTo>
                                  <a:pt x="0" y="301"/>
                                </a:moveTo>
                                <a:lnTo>
                                  <a:pt x="302" y="301"/>
                                </a:lnTo>
                                <a:lnTo>
                                  <a:pt x="302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281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4" y="0"/>
                                </a:lnTo>
                                <a:lnTo>
                                  <a:pt x="395" y="112"/>
                                </a:lnTo>
                                <a:lnTo>
                                  <a:pt x="281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13">
                                <a:moveTo>
                                  <a:pt x="428" y="0"/>
                                </a:moveTo>
                                <a:lnTo>
                                  <a:pt x="215" y="213"/>
                                </a:lnTo>
                                <a:lnTo>
                                  <a:pt x="0" y="0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70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9">
                                <a:moveTo>
                                  <a:pt x="0" y="429"/>
                                </a:moveTo>
                                <a:lnTo>
                                  <a:pt x="430" y="0"/>
                                </a:lnTo>
                                <a:lnTo>
                                  <a:pt x="430" y="429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301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6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13">
                                <a:moveTo>
                                  <a:pt x="215" y="213"/>
                                </a:moveTo>
                                <a:lnTo>
                                  <a:pt x="643" y="213"/>
                                </a:ln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21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54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42">
                                <a:moveTo>
                                  <a:pt x="215" y="214"/>
                                </a:moveTo>
                                <a:lnTo>
                                  <a:pt x="215" y="642"/>
                                </a:ln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21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8">
                                <a:moveTo>
                                  <a:pt x="427" y="428"/>
                                </a:move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716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428">
                                <a:moveTo>
                                  <a:pt x="857" y="428"/>
                                </a:moveTo>
                                <a:lnTo>
                                  <a:pt x="0" y="428"/>
                                </a:lnTo>
                                <a:lnTo>
                                  <a:pt x="430" y="0"/>
                                </a:lnTo>
                                <a:lnTo>
                                  <a:pt x="85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399240"/>
                            <a:ext cx="0" cy="15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755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24588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4636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4036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720" y="5403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400" y="145440"/>
                            <a:ext cx="71280" cy="2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17460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6000"/>
                            <a:ext cx="7164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146160"/>
                            <a:ext cx="2916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95080"/>
                            <a:ext cx="75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5180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246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6440" y="4089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4096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6440" y="4636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360" y="4636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3549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4528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5079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312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4312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2775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8736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46368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8664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65520"/>
                            <a:ext cx="712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94680"/>
                            <a:ext cx="2916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536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65520"/>
                            <a:ext cx="29160" cy="69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16956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2462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688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26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426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0"/>
                            <a:ext cx="2844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912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2808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" y="0"/>
                            <a:ext cx="712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9900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640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872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" y="198000"/>
                            <a:ext cx="5472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20880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79080"/>
                            <a:ext cx="109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692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27000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3783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3790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9972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52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160" y="39888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07960"/>
                            <a:ext cx="54720" cy="5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760" y="13716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911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18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3716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98880"/>
                            <a:ext cx="10800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458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2782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873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38736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386640"/>
                            <a:ext cx="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040" y="419040"/>
                            <a:ext cx="5400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4730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0" cy="10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24588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13644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13716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99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69560"/>
                            <a:ext cx="15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3448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3448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3448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604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14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556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60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50292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5.8pt;width:92.95pt;height:48.55pt" coordorigin="564,316" coordsize="1859,971">
                <v:shape id="shape_0" coordsize="301,601" path="m301,0l301,601l0,301l301,0xe" fillcolor="#969696" stroked="t" o:allowincell="f" style="position:absolute;left:2132;top:945;width:119;height:23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201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5" path="m429,0l214,215l0,0l429,0xe" fillcolor="#969696" stroked="t" o:allowincell="f" style="position:absolute;left:2252;top:1046;width:170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3" path="m214,0l429,213l0,213l214,0xe" fillcolor="#969696" stroked="t" o:allowincell="f" style="position:absolute;left:2252;top:961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855" path="m0,855l0,0l429,428l0,855xe" fillcolor="#969696" stroked="t" o:allowincell="f" style="position:absolute;left:2252;top:704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602" path="m0,301l302,602l302,301l0,0l0,301xe" fillcolor="#969696" stroked="t" o:allowincell="f" style="position:absolute;left:2252;top:1046;width:11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4" path="m283,394l0,274l115,0l396,113l283,394xe" fillcolor="#969696" stroked="t" o:allowincell="f" style="position:absolute;left:2100;top:54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301" path="m299,301l0,301l0,0l299,301xe" fillcolor="#969696" stroked="t" o:allowincell="f" style="position:absolute;left:1959;top:1132;width:118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428" path="m213,428l0,215l213,0l428,215l213,428xe" fillcolor="#969696" stroked="t" o:allowincell="f" style="position:absolute;left:1806;top:532;width:170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427,0l0,427l0,0l427,0xe" fillcolor="#969696" stroked="t" o:allowincell="f" style="position:absolute;left:1771;top:945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602" path="m0,602l601,0l601,602l0,602xe" fillcolor="#969696" stroked="t" o:allowincell="f" style="position:absolute;left:177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8" path="m0,0l856,0l428,428l0,0xe" fillcolor="#969696" stroked="t" o:allowincell="f" style="position:absolute;left:1669;top:70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0,301" path="m0,301l300,301l300,0l0,301xe" fillcolor="#969696" stroked="t" o:allowincell="f" style="position:absolute;left:1771;top:99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9" path="m856,429l0,429l428,0l856,429xe" fillcolor="#969696" stroked="t" o:allowincell="f" style="position:absolute;left:1378;top:75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299" path="m301,0l0,299l301,299l601,0l301,0xe" fillcolor="#969696" stroked="t" o:allowincell="f" style="position:absolute;left:1302;top:926;width:23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299" path="m0,0l301,0l301,299l0,0xe" fillcolor="#969696" stroked="t" o:allowincell="f" style="position:absolute;left:1600;top:926;width:11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3,426" path="m213,213l0,426l0,0l213,213xe" fillcolor="#969696" stroked="t" o:allowincell="f" style="position:absolute;left:1650;top:977;width:84;height:16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6" path="m281,396l0,275l115,0l396,115l281,396xe" fillcolor="#969696" stroked="t" o:allowincell="f" style="position:absolute;left:1340;top:419;width:157;height:157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0l0,0l0,301l301,0xe" fillcolor="#969696" stroked="t" o:allowincell="f" style="position:absolute;left:1157;top:94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602" path="m0,602l0,0l299,301l0,602xe" fillcolor="#969696" stroked="t" o:allowincell="f" style="position:absolute;left:1206;top:583;width:118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3,602" path="m0,0l603,602l603,0l0,0xe" fillcolor="#969696" stroked="t" o:allowincell="f" style="position:absolute;left:965;top:583;width:240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2,215" path="m214,0l642,0l427,215l0,215l214,0xe" fillcolor="#969696" stroked="t" o:allowincell="f" style="position:absolute;left:914;top:859;width:255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213,427l0,214l213,0l427,214l213,427xe" fillcolor="#969696" stroked="t" o:allowincell="f" style="position:absolute;left:1051;top:412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602l602,0l602,602l0,602xe" fillcolor="#969696" stroked="t" o:allowincell="f" style="position:absolute;left:1085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301" path="m0,301l302,301l302,0l0,301xe" fillcolor="#969696" stroked="t" o:allowincell="f" style="position:absolute;left:1115;top:987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5,394" path="m281,394l0,274l114,0l395,112l281,394xe" fillcolor="#969696" stroked="t" o:allowincell="f" style="position:absolute;left:678;top:31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855" path="m0,855l0,0l428,428l0,855xe" fillcolor="#969696" stroked="t" o:allowincell="f" style="position:absolute;left:855;top:473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213" path="m428,0l215,213l0,0l428,0xe" fillcolor="#969696" stroked="t" o:allowincell="f" style="position:absolute;left:652;top:913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30,429" path="m0,429l430,0l430,429l0,429xe" fillcolor="#969696" stroked="t" o:allowincell="f" style="position:absolute;left:758;top:741;width:17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614;top:473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301l0,301l0,0l301,301xe" fillcolor="#969696" stroked="t" o:allowincell="f" style="position:absolute;left:564;top:594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3,213" path="m215,213l643,213l428,0l0,0l215,213xe" fillcolor="#969696" stroked="t" o:allowincell="f" style="position:absolute;left:598;top:629;width:256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5,642" path="m215,214l215,642l0,427l0,0l215,214xe" fillcolor="#969696" stroked="t" o:allowincell="f" style="position:absolute;left:1942;top:945;width:85;height:2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8" path="m427,428l0,0l427,0l427,428xe" fillcolor="#969696" stroked="t" o:allowincell="f" style="position:absolute;left:1498;top:704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7,428" path="m857,428l0,428l430,0l857,428xe" fillcolor="#969696" stroked="t" o:allowincell="f" style="position:absolute;left:1326;top:532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line id="shape_0" from="2252,945" to="2252,118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32,1065" to="2251,118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32,945" to="2251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703" to="2252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252,116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371,116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373,1167" to="2373,128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1167" to="2371,128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146,545" to="2257,58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13,591" to="2257,70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00,656" to="2212,70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00,546" to="2145,65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59,1253" to="2077,125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58,1132" to="2076,125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59,1132" to="1959,1251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960" to="2423,104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961" to="2335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1046" to="2423,113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1046" to="2335,113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252,10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875" to="2421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422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28,1029" to="2028,1199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011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1116" to="1890,111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91,995" to="1891,11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995" to="1890,111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548,753" to="1718,92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78,926" to="1719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02,1046" to="1421,104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10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02,925" to="1421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86,419" to="1497,46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452,465" to="1497,57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40,529" to="1451,57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40,419" to="1385,528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206,583" to="1206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5,583" to="1323,702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206,704" to="1324,82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5,583" to="1205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6,582" to="1206,82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235,987" to="1235,110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987" to="1234,110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77,316" to="721,4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78,425" to="789,47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91,360" to="835,47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24,316" to="835,35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855,472" to="855,71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56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683,71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564,714" to="683,7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9" to="768,629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69,629" to="85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8" to="683,71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855,473" to="1025,6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54,645" to="1024,81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855,473" to="855,8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58,913" to="929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930,740" to="930,910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58,741" to="929,91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52,912" to="737,99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652,913" to="822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37,913" to="821,99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47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83,714" to="853,71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42,945" to="1942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42,944" to="2027,1028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42,1116" to="2027,12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891,532" to="1976,617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891,617" to="1976,70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806,618" to="1890,70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805,532" to="1889,61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194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4" to="1940,1114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1771,945" to="1771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703" to="2010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201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201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40,703" to="2010,87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83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77,754" to="1547,9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92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1720,925" to="1720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10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49,976" to="1733,1060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1650,1061" to="1734,114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50,977" to="1650,11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3" to="1667,87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66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531" to="1667,70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26,532" to="1497,702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157,106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4,583" to="1204,58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13,859" to="997,9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99,859" to="1169,859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859" to="1170,94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14,945" to="1083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35,411" to="1219,495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136,497" to="1220,58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51,498" to="1135,58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050,412" to="1134,49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703" to="1324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85,945" to="1324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326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1108" to="1234,1108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超研澤粗魏碑"/>
          <w:sz w:val="28"/>
        </w:rPr>
        <w:t>財團法人台北市九章數學教育基金會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</w:rPr>
        <w:t xml:space="preserve"> </w:t>
      </w:r>
      <w:r>
        <w:rPr>
          <w:rFonts w:eastAsia="超研澤中圓" w:cs="超研澤中圓" w:ascii="超研澤中圓" w:hAnsi="超研澤中圓"/>
        </w:rPr>
        <w:t xml:space="preserve">          </w:t>
      </w:r>
      <w:r>
        <w:rPr>
          <w:rFonts w:eastAsia="超研澤中圓" w:cs="超研澤中圓" w:ascii="超研澤中圓" w:hAnsi="超研澤中圓"/>
        </w:rPr>
        <w:t xml:space="preserve">           </w:t>
      </w:r>
      <w:r>
        <w:rPr>
          <w:rFonts w:eastAsia="超研澤中圓" w:cs="超研澤中圓" w:ascii="超研澤中圓" w:hAnsi="超研澤中圓"/>
        </w:rPr>
        <w:t xml:space="preserve">    </w:t>
      </w:r>
      <w:r>
        <w:rPr>
          <w:rFonts w:ascii="超研澤中圓" w:hAnsi="超研澤中圓" w:eastAsia="超研澤中圓"/>
        </w:rPr>
        <w:t>台北市</w:t>
      </w:r>
      <w:r>
        <w:rPr>
          <w:rFonts w:eastAsia="超研澤中圓" w:ascii="超研澤中圓" w:hAnsi="超研澤中圓"/>
        </w:rPr>
        <w:t>106</w:t>
      </w:r>
      <w:r>
        <w:rPr>
          <w:rFonts w:ascii="超研澤中圓" w:hAnsi="超研澤中圓" w:eastAsia="超研澤中圓"/>
        </w:rPr>
        <w:t>信義路三段</w:t>
      </w:r>
      <w:r>
        <w:rPr>
          <w:rFonts w:eastAsia="超研澤中圓" w:ascii="超研澤中圓" w:hAnsi="超研澤中圓"/>
        </w:rPr>
        <w:t>147</w:t>
      </w:r>
      <w:r>
        <w:rPr>
          <w:rFonts w:ascii="超研澤中圓" w:hAnsi="超研澤中圓" w:eastAsia="超研澤中圓"/>
        </w:rPr>
        <w:t>巷</w:t>
      </w:r>
      <w:r>
        <w:rPr>
          <w:rFonts w:eastAsia="超研澤中圓" w:ascii="超研澤中圓" w:hAnsi="超研澤中圓"/>
        </w:rPr>
        <w:t>17</w:t>
      </w:r>
      <w:r>
        <w:rPr>
          <w:rFonts w:ascii="超研澤中圓" w:hAnsi="超研澤中圓" w:eastAsia="超研澤中圓"/>
        </w:rPr>
        <w:t>弄</w:t>
      </w:r>
      <w:r>
        <w:rPr>
          <w:rFonts w:eastAsia="超研澤中圓" w:ascii="超研澤中圓" w:hAnsi="超研澤中圓"/>
        </w:rPr>
        <w:t>7</w:t>
      </w:r>
      <w:r>
        <w:rPr>
          <w:rFonts w:eastAsia="超研澤中圓" w:ascii="超研澤中圓" w:hAnsi="超研澤中圓"/>
        </w:rPr>
        <w:t>-1</w:t>
      </w:r>
      <w:r>
        <w:rPr>
          <w:rFonts w:ascii="超研澤中圓" w:hAnsi="超研澤中圓" w:eastAsia="超研澤中圓"/>
        </w:rPr>
        <w:t>號</w:t>
      </w:r>
      <w:r>
        <w:rPr>
          <w:rFonts w:eastAsia="超研澤中圓" w:ascii="超研澤中圓" w:hAnsi="超研澤中圓"/>
        </w:rPr>
        <w:t>1</w:t>
      </w:r>
      <w:r>
        <w:rPr>
          <w:rFonts w:ascii="超研澤中圓" w:hAnsi="超研澤中圓" w:eastAsia="超研澤中圓"/>
        </w:rPr>
        <w:t>樓</w:t>
      </w:r>
    </w:p>
    <w:p>
      <w:pPr>
        <w:pStyle w:val="Normal"/>
        <w:jc w:val="both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ascii="超研澤中圓" w:hAnsi="超研澤中圓" w:eastAsia="超研澤中圓"/>
          <w:lang w:val="en-US" w:eastAsia="en-US"/>
        </w:rPr>
        <w:t>電話：</w:t>
      </w:r>
      <w:r>
        <w:rPr>
          <w:rFonts w:eastAsia="超研澤中圓" w:ascii="超研澤中圓" w:hAnsi="超研澤中圓"/>
          <w:lang w:val="en-US" w:eastAsia="en-US"/>
        </w:rPr>
        <w:t>(02)27048405‧23257970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</w:t>
      </w:r>
      <w:r>
        <w:rPr>
          <w:rFonts w:eastAsia="超研澤中圓" w:cs="超研澤中圓" w:ascii="超研澤中圓" w:hAnsi="超研澤中圓"/>
          <w:lang w:val="en-US" w:eastAsia="en-US"/>
        </w:rPr>
        <w:t xml:space="preserve">    </w:t>
      </w:r>
      <w:r>
        <w:rPr>
          <w:rFonts w:ascii="超研澤中圓" w:hAnsi="超研澤中圓" w:eastAsia="超研澤中圓"/>
          <w:lang w:val="en-US" w:eastAsia="en-US"/>
        </w:rPr>
        <w:t>傳真：</w:t>
      </w:r>
      <w:r>
        <w:rPr>
          <w:rFonts w:eastAsia="超研澤中圓" w:ascii="超研澤中圓" w:hAnsi="超研澤中圓"/>
          <w:lang w:val="en-US" w:eastAsia="en-US"/>
        </w:rPr>
        <w:t>(02)270</w:t>
      </w:r>
      <w:r>
        <w:rPr>
          <w:rFonts w:eastAsia="超研澤中圓" w:ascii="超研澤中圓" w:hAnsi="超研澤中圓"/>
          <w:lang w:val="en-US" w:eastAsia="en-US"/>
        </w:rPr>
        <w:t>67353</w:t>
      </w:r>
      <w:r>
        <w:rPr>
          <w:rFonts w:eastAsia="超研澤中圓" w:ascii="超研澤中圓" w:hAnsi="超研澤中圓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162560</wp:posOffset>
                </wp:positionV>
                <wp:extent cx="112395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粗魏碑"/>
                                <w:sz w:val="22"/>
                              </w:rPr>
                            </w:pPr>
                            <w:r>
                              <w:rPr>
                                <w:rFonts w:eastAsia="超研澤粗魏碑"/>
                                <w:sz w:val="22"/>
                              </w:rPr>
                              <w:t>快樂擁抱數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25pt;mso-wrap-distance-left:9.05pt;mso-wrap-distance-right:9.05pt;mso-wrap-distance-top:0pt;mso-wrap-distance-bottom:0pt;margin-top:12.8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粗魏碑"/>
                          <w:sz w:val="22"/>
                        </w:rPr>
                      </w:pPr>
                      <w:r>
                        <w:rPr>
                          <w:rFonts w:eastAsia="超研澤粗魏碑"/>
                          <w:sz w:val="22"/>
                        </w:rPr>
                        <w:t>快樂擁抱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eastAsia="超研澤中圓" w:ascii="超研澤中圓" w:hAnsi="超研澤中圓"/>
          <w:lang w:val="en-US" w:eastAsia="en-US"/>
        </w:rPr>
        <w:t>e-mail:ccmp@seed.net.tw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hyperlink r:id="rId3">
        <w:r>
          <w:rPr>
            <w:rStyle w:val="InternetLink"/>
            <w:rFonts w:eastAsia="超研澤中圓" w:ascii="超研澤中圓" w:hAnsi="超研澤中圓"/>
            <w:lang w:val="en-US" w:eastAsia="en-US"/>
          </w:rPr>
          <w:t>http://www.chiuchang.org.tw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圓">
    <w:charset w:val="88"/>
    <w:family w:val="modern"/>
    <w:pitch w:val="default"/>
  </w:font>
  <w:font w:name="超研澤ＰＯＰ－２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mef.chiuchang.com.tw/" TargetMode="External"/><Relationship Id="rId3" Type="http://schemas.openxmlformats.org/officeDocument/2006/relationships/hyperlink" Target="http://www.chiuchang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2:10:00Z</dcterms:created>
  <dc:creator>W Sun</dc:creator>
  <dc:description/>
  <dc:language>en-US</dc:language>
  <cp:lastModifiedBy>孫文先</cp:lastModifiedBy>
  <cp:lastPrinted>2001-12-03T11:10:00Z</cp:lastPrinted>
  <dcterms:modified xsi:type="dcterms:W3CDTF">2003-12-07T12:52:00Z</dcterms:modified>
  <cp:revision>4</cp:revision>
  <dc:subject/>
  <dc:title>兩岸數學奧林匹克培訓營</dc:title>
</cp:coreProperties>
</file>